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_GBK;Arial Unicode MS"/>
          <w:b/>
          <w:bCs/>
          <w:kern w:val="0"/>
          <w:sz w:val="36"/>
          <w:szCs w:val="32"/>
          <w:lang w:eastAsia="zh-CN"/>
        </w:rPr>
        <w:t>疫情防控</w:t>
      </w:r>
      <w:r>
        <w:rPr>
          <w:rFonts w:ascii="Times New Roman" w:hAnsi="Times New Roman" w:cs="Times New Roman" w:eastAsia="方正小标宋_GBK;Arial Unicode MS"/>
          <w:b/>
          <w:bCs/>
          <w:kern w:val="0"/>
          <w:sz w:val="36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姓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名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:       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身份证号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手机号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: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现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居住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住址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为顺利参加考试，同时保障个人和集体的安全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我</w:t>
      </w:r>
      <w:r>
        <w:rPr>
          <w:rFonts w:ascii="宋体" w:hAnsi="宋体" w:cs="宋体"/>
          <w:color w:val="000000"/>
          <w:kern w:val="0"/>
          <w:sz w:val="30"/>
          <w:szCs w:val="30"/>
        </w:rPr>
        <w:t>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/>
          <w:color w:val="000000"/>
          <w:kern w:val="0"/>
          <w:sz w:val="30"/>
          <w:szCs w:val="30"/>
        </w:rPr>
        <w:t>本人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</w:rPr>
        <w:t>天内没有接触过境外回国、重点疫区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国内中高风险区旅居史</w:t>
      </w:r>
      <w:r>
        <w:rPr>
          <w:rFonts w:ascii="宋体" w:hAnsi="宋体" w:cs="宋体"/>
          <w:color w:val="000000"/>
          <w:kern w:val="0"/>
          <w:sz w:val="30"/>
          <w:szCs w:val="30"/>
        </w:rPr>
        <w:t>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</w:rPr>
        <w:t>本人无发热、咳嗽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流涕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咽痛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咳痰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胸痛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肌肉酸痛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关节痛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气促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腹泻等异常症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本人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天内无国（境）外旅居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本人不是仍在隔离治疗期的新冠肺炎确诊病例、无症状感染者或集中隔离期未满的密切接触者、次密接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本人无新冠肺炎确诊病例、疑似病例或无症状感染者密切接触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30"/>
          <w:szCs w:val="30"/>
        </w:rPr>
        <w:t>本人保证听从现场工作人员安排，配合做好疫情防控相关工作，全程佩戴口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本人健康码是绿码。</w:t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251"/>
      </w:tblGrid>
      <w:tr>
        <w:trPr>
          <w:trHeight w:val="37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框内需插入微信行程码及支付宝健康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本人承诺以上提供的资料真实准确，如有不实本人愿意承担由此引起的一切后果和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960" w:hanging="0"/>
        <w:jc w:val="center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承诺人签字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（手写）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960" w:hanging="0"/>
        <w:jc w:val="center"/>
        <w:textAlignment w:val="auto"/>
        <w:rPr/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             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年   月   日             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尤知酒</cp:lastModifiedBy>
  <dcterms:modified xsi:type="dcterms:W3CDTF">2022-08-25T08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385524218444F868C2A9392FD660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