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lineRule="atLeast" w:line="572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2"/>
          <w:szCs w:val="32"/>
        </w:rPr>
        <w:t>巴东县卫健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2"/>
          <w:szCs w:val="32"/>
        </w:rPr>
        <w:t>年自主公开招考聘用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</w:rPr>
              <w:t>本人所提供的个人信息、证明资料、证件等，真实、准确，并自觉遵守考试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maruko~~~</cp:lastModifiedBy>
  <cp:lastPrinted>2016-02-17T15:50:00Z</cp:lastPrinted>
  <dcterms:modified xsi:type="dcterms:W3CDTF">2022-08-22T05:21:24Z</dcterms:modified>
  <cp:revision>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2FDD3E4F44D6917AF0C6F37B25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