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各报名点所在地人事考试机构咨询电话</w:t>
      </w:r>
    </w:p>
    <w:p>
      <w:pPr>
        <w:pStyle w:val="Footnote"/>
        <w:bidi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96"/>
        <w:gridCol w:w="4377"/>
        <w:gridCol w:w="1667"/>
      </w:tblGrid>
      <w:tr>
        <w:trPr>
          <w:trHeight w:val="47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咨询电话</w:t>
            </w:r>
          </w:p>
        </w:tc>
      </w:tr>
      <w:tr>
        <w:trPr>
          <w:trHeight w:val="32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市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市青羊区清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6180281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0906480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自贡市人事考试评价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自贡市自流井区交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3-230954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攀枝花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攀枝花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攀枝花市东区三线大道北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2-332500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泸州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泸州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泸州市龙马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0-273986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阳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阳市岷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8-2222498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绵阳市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绵阳市涪城区南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6-2264825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6-226496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元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元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元市利州东路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9-3308105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遂宁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遂宁市船山区遂州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5-5866016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内江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内江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内江市中区翔龙山报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2-811980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乐山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乐山市市中区团山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3-2431510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充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充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充市玉带中路二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7-281042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达州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达州市达川区绥定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8-2123499</w:t>
            </w:r>
          </w:p>
        </w:tc>
      </w:tr>
      <w:tr>
        <w:trPr>
          <w:trHeight w:val="33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巴中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巴中市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巴中市江北滨河路中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7-5261628</w:t>
            </w:r>
          </w:p>
        </w:tc>
      </w:tr>
      <w:tr>
        <w:trPr>
          <w:trHeight w:val="33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7-527903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安市考试指导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安市广安区步云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6-2399920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市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市翠屏区大碑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1-824773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1-824772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雅安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雅安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雅安市雨城区先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5-223225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阿坝州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阿坝州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阿坝州马尔康市马尔康镇南木达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7-282525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7-2827168</w:t>
            </w:r>
          </w:p>
        </w:tc>
      </w:tr>
      <w:tr>
        <w:trPr>
          <w:trHeight w:val="2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甘孜州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甘孜州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甘孜州康定市木雅路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6-283528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凉山州人事考试中心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凉山州西昌市正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4-219326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4-2194699</w:t>
            </w:r>
          </w:p>
        </w:tc>
      </w:tr>
      <w:tr>
        <w:trPr>
          <w:trHeight w:val="3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眉山市人事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眉山市东坡区学士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38197202</w:t>
            </w:r>
          </w:p>
        </w:tc>
      </w:tr>
      <w:tr>
        <w:trPr>
          <w:trHeight w:val="6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阳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阳市人力资源和社会保障培训考试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阳市雁江区广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资阳市政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261109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2"/>
        <w:textAlignment w:val="auto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注：请在工作时间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2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"/>
        </w:rPr>
        <w:t>省级人事考试机构考务咨询电话：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028-60662620</w:t>
      </w:r>
      <w:r>
        <w:rPr>
          <w:rFonts w:ascii="Times New Roman" w:hAnsi="Times New Roman" w:cs="Times New Roman" w:eastAsia="仿宋_GB2312"/>
          <w:sz w:val="28"/>
          <w:szCs w:val="28"/>
          <w:lang w:eastAsia="zh-CN" w:bidi="ar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86740101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21.9pt;mso-wrap-distance-left:9.05pt;mso-wrap-distance-right:0pt;mso-wrap-distance-top:0pt;mso-wrap-distance-bottom:0pt;margin-top:0pt;mso-position-vertical-relative:text;margin-left:3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FL</cp:lastModifiedBy>
  <cp:lastPrinted>2022-08-23T10:10:00Z</cp:lastPrinted>
  <dcterms:modified xsi:type="dcterms:W3CDTF">2022-08-24T06:5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B9AED1064ADA86E6BAFF61A1081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