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黑龙江护理高等专科学校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招聘公告》及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信息汇总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微了个豆的</cp:lastModifiedBy>
  <cp:lastPrinted>2020-12-14T13:54:00Z</cp:lastPrinted>
  <dcterms:modified xsi:type="dcterms:W3CDTF">2022-08-19T10:42:08Z</dcterms:modified>
  <cp:revision>1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12855CBB43DAA8E8FD19ED0B24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