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pacing w:before="0" w:after="0"/>
        <w:jc w:val="center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温州市人民医院 温州市妇女儿童医院面向社会公开选聘研究生一览表（二）</w:t>
      </w:r>
    </w:p>
    <w:p>
      <w:pPr>
        <w:pStyle w:val="Style15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8440420" cy="289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0420" cy="289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1704"/>
                              <w:gridCol w:w="853"/>
                              <w:gridCol w:w="5524"/>
                              <w:gridCol w:w="226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入编单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选聘岗位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专业（方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温州市人民医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口腔科医师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口腔医学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硕士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温州市人民医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神经外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外科学（神经外科学方向）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硕士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温州市人民医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麻醉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麻醉学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硕士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温州市人民医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急诊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急诊医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重症医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内科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硕士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温州市人民医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病理科技术员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病理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医学检验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医学检验技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生物医学工程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硕士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温州市人民医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病理科医师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临床病理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病理生理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硕士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温州市人民医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药剂科药师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药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临床药理学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硕士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温州市人民医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影像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影像医学与核医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硕士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温州市妇女儿童医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儿保科医师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儿科学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硕士及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6pt;height:228.05pt;mso-wrap-distance-left:9pt;mso-wrap-distance-right:9pt;mso-wrap-distance-top:0pt;mso-wrap-distance-bottom:0pt;margin-top:17.8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1704"/>
                        <w:gridCol w:w="853"/>
                        <w:gridCol w:w="5524"/>
                        <w:gridCol w:w="226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32"/>
                                <w:szCs w:val="32"/>
                              </w:rPr>
                              <w:t>入编单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32"/>
                                <w:szCs w:val="32"/>
                              </w:rPr>
                              <w:t>选聘岗位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32"/>
                                <w:szCs w:val="3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32"/>
                                <w:szCs w:val="32"/>
                              </w:rPr>
                              <w:t>专业（方向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32"/>
                                <w:szCs w:val="32"/>
                              </w:rPr>
                              <w:t>学历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32"/>
                                <w:szCs w:val="32"/>
                              </w:rPr>
                              <w:t>学位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温州市人民医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口腔科医师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口腔医学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研究生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硕士及以上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温州市人民医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神经外科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外科学（神经外科学方向）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研究生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硕士及以上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温州市人民医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麻醉科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麻醉学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研究生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硕士及以上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温州市人民医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急诊科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急诊医学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\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重症医学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\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内科学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\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研究生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硕士及以上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温州市人民医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病理科技术员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病理学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\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医学检验学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\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医学检验技术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\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生物医学工程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研究生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硕士及以上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温州市人民医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病理科医师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临床病理学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\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病理生理学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\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研究生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硕士及以上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温州市人民医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药剂科药师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药学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\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临床药理学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研究生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硕士及以上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温州市人民医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影像科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影像医学与核医学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\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研究生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硕士及以上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温州市妇女儿童医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儿保科医师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儿科学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研究生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硕士及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09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53:00Z</dcterms:created>
  <dc:creator>greatwall</dc:creator>
  <dc:description/>
  <dc:language>en-US</dc:language>
  <cp:lastModifiedBy>greatwall</cp:lastModifiedBy>
  <dcterms:modified xsi:type="dcterms:W3CDTF">2022-08-18T15:5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