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2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贞丰县公开招聘事业单位医疗卫生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员报名个人疫情防控监测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64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5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天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中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高中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天内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健康状况：</w:t>
            </w:r>
            <w:r>
              <w:rPr>
                <w:rFonts w:ascii="仿宋_GB2312" w:hAnsi="仿宋_GB2312" w:cs="仿宋_GB2312" w:eastAsia="仿宋_GB2312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144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1068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Arial" w:hAnsi="Arial" w:eastAsia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dcterms:modified xsi:type="dcterms:W3CDTF">2022-08-16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F3E1D54E44F49A78D79C22BBA0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