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5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/>
        </w:rPr>
        <w:t>西南街道社区卫生服务中心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/>
        </w:rPr>
        <w:t>招聘职位表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1021"/>
        <w:gridCol w:w="993"/>
        <w:gridCol w:w="546"/>
        <w:gridCol w:w="996"/>
        <w:gridCol w:w="1343"/>
        <w:gridCol w:w="1350"/>
        <w:gridCol w:w="1350"/>
        <w:gridCol w:w="810"/>
        <w:gridCol w:w="675"/>
        <w:gridCol w:w="993"/>
        <w:gridCol w:w="3167"/>
      </w:tblGrid>
      <w:tr>
        <w:trPr>
          <w:trHeight w:val="8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考对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66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B1003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执业医师资格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岁以下；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或以上临床工作经验。</w:t>
            </w:r>
          </w:p>
        </w:tc>
      </w:tr>
      <w:tr>
        <w:trPr>
          <w:trHeight w:val="17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内科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中医执业医师资格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岁以下；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或以上临床工作经验。</w:t>
            </w:r>
          </w:p>
        </w:tc>
      </w:tr>
      <w:tr>
        <w:trPr>
          <w:trHeight w:val="119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防医学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流行病与卫生统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防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岁以下。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医学与核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影像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医学影像和放射治疗专业执业资格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岁以下；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或以上临床工作经验。</w:t>
            </w:r>
          </w:p>
        </w:tc>
      </w:tr>
      <w:tr>
        <w:trPr>
          <w:trHeight w:val="12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取得护士执业证书；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或以上工作经验。</w:t>
            </w:r>
          </w:p>
        </w:tc>
      </w:tr>
      <w:tr>
        <w:trPr>
          <w:trHeight w:val="12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剂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7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药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药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1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药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9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12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检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检验诊断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检验技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检验技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12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技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医学与理疗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治疗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4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治疗技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0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121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费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8:00Z</dcterms:created>
  <dc:creator>LPzf</dc:creator>
  <dc:description/>
  <dc:language>en-US</dc:language>
  <cp:lastModifiedBy>LPzf</cp:lastModifiedBy>
  <cp:lastPrinted>2022-08-15T11:49:00Z</cp:lastPrinted>
  <dcterms:modified xsi:type="dcterms:W3CDTF">2022-08-15T04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