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5FB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授予博士、硕士学位和培养研究生的学科、专业目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 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258"/>
        <w:gridCol w:w="1002"/>
        <w:gridCol w:w="4223"/>
      </w:tblGrid>
      <w:tr>
        <w:trPr>
          <w:tblHeader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科门类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代码及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级学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代码及名称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级学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代码及名称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国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逻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伦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宗教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科学技术哲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理论经济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政治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思想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西方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世界经济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口、资源与环境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经济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民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区域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财政学（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税收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金融学（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保险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产业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贸易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劳动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统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数量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防经济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学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律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宪法学与行政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刑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商法学（含：劳动法学、社会保障法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诉讼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与资源保护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法学（含：国际公法、国际私法、国际经济法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政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政治学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外政治制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科学社会主义与国际共产主义运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共党史（含：党的学说与党的建设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政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关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口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俗学（含：中国民间文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民族理论与政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少数民族经济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少数民族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少数民族艺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理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基本原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发展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中国化研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外马克思主义研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思想政治教育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学原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课程与教学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比较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等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成人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职业技术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特殊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技术学（可授教育学、理学学位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心理学（可授教育学、理学学位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础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发展与教育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人文社会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运动人体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教育训练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传统体育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语言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文艺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语言学及应用语言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汉语言文字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古典文献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古代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现当代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少数民族语言文学（分语族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比较文学与世界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国语言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俄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德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印度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西班牙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阿拉伯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欧洲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亚非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国语言学及应用语言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闻传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传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音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设计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戏剧戏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影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广播电视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舞蹈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史学理论及史学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考古学及博物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文献学（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敦煌学、古文字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专门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古代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近现代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世界史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础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概率论与数理统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运筹学与控制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理论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粒子物理与原子核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原子与分子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等离子体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凝聚态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光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线电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机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分析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有机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化学（含：化学物理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分子化学与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天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天体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天体测量与天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自然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文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图学与地理信息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气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气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气物理学与大气环境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海洋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地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球物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固体地球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空间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质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矿物学、岩石学、矿床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球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古生物学与地层学（含：古人类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构造地质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第四纪地质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生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微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神经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遗传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发育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细胞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化学与分子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态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分析与集成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科学技术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2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力学（可授工学、理学学位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般力学与力学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固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流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制造及其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电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设计及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车辆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光学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3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仪器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精密仪器及机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测试计量技术及仪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物理与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冶金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冶金物理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钢铁冶金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有色金属冶金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力工程及工程热物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热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热能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力机械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流体机械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制冷及低温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工过程机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气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机与电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力系统及其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电压与绝缘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力电子与电力传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工理论与新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子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电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路与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微电子学与固体电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磁场与微波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0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信息与通信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通信与信息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信号与信息处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控制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控制理论与控制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检测技术与自动化装置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模式识别与智能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导航、制导与控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2 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系统结构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软件与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应用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历史与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设计及其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城市规划与设计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风景园林规划与设计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技术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土木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岩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结构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市政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供热、供燃气、通风及空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防灾减灾工程及防护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桥梁与隧道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利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文学及水资源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力学及河流动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工结构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利水电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港口、海岸及近海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测绘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地测量学与测量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摄影测量与遥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图制图学与地理信息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工程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工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化工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业催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质资源与地质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矿产普查与勘探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球探测与信息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9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矿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采矿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矿物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安全技术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0 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石油与天然气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油气井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油气田开发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0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油气储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纺织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纺织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纺织材料与纺织品设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纺织化学与染整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服装设计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轻工技术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制浆造纸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制糖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发酵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皮革化学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交通运输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道路与铁道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交通信息工程及控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交通运输规划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载运工具运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船舶与海洋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船舶与海洋结构物设计制造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轮机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声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航空宇航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飞行器设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航空宇航推进理论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航空宇航制造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机与环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兵器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武器系统与运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兵器发射理论与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火炮、自动武器与弹药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化学与烟火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能科学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燃料循环与材料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技术及应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辐射防护及环境保护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机械化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水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生物环境与能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电气化与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9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森林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木材科学与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产化学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医学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1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食品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食品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粮食、油脂及植物蛋白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产品加工及贮藏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产品加工及贮藏工程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物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物栽培学与耕作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物遗传育种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园艺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果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蔬菜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茶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资源利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土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物营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物保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物病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昆虫与害虫防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药学（可授农学、理学学位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畜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物遗传育种与繁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物营养与饲料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草业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特种经济动物饲养（含：蚕、蜂等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兽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础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预防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临床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木遗传育种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森林培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森林保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森林经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野生动植物保护与利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园林植物与观赏园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土保持与荒漠化防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产养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捕捞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渔业资源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础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体解剖和组织胚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免疫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病原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病理学与病理生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放射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航空、航天与航海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内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儿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老年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神经病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精神病与精神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皮肤病与性病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影像医学与核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临床检验诊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护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妇产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眼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耳鼻咽喉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肿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康复医学与理疗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运动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麻醉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急诊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口腔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口腔基础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口腔临床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公共卫生与预防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流行病与卫生统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劳动卫生与环境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营养与食品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儿少卫生与妇幼保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卫生毒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预防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基础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临床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医史文献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方剂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诊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内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外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骨伤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妇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儿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五官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针灸推拿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医学（含：藏医学、蒙医学等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西医结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西医结合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西医结合临床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物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剂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物分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微生物与生化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8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 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思想及军事历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思想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历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战略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战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战争动员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战役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联合战役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种战役学（含：第二炮兵战役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战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合同战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兵种战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队指挥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战指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运筹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通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情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密码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教育训练学（含：军事体育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制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组织编制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队管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队政治工作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7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后勤学与军事装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后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后方专业勤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装备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1 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管理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1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商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会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企业管理（含：财务管理、市场营销、人力资源管理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旅游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技术经济及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林经济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经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业经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公共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行政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医学与卫生事业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经济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保障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土地资源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图书馆、情报与档案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图书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情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档案学</w:t>
            </w:r>
          </w:p>
        </w:tc>
      </w:tr>
    </w:tbl>
    <w:p>
      <w:pPr>
        <w:pStyle w:val="Normal"/>
        <w:jc w:val="center"/>
        <w:rPr/>
      </w:pPr>
      <w:r>
        <w:rPr/>
        <w:t>注：二级学科名称为“★”的，表示该一级学科不分设二级学科（学科、专业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33" w:right="1508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晴天</cp:lastModifiedBy>
  <dcterms:modified xsi:type="dcterms:W3CDTF">2022-08-11T14:0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A14F73EAA4374872F884039D63C2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