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洋 儿</cp:lastModifiedBy>
  <cp:lastPrinted>2021-09-10T15:48:00Z</cp:lastPrinted>
  <dcterms:modified xsi:type="dcterms:W3CDTF">2022-08-09T05:00:5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CC36830F433EA5A2BBAE280048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