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洋 儿</cp:lastModifiedBy>
  <cp:lastPrinted>2021-09-10T15:50:00Z</cp:lastPrinted>
  <dcterms:modified xsi:type="dcterms:W3CDTF">2022-08-09T05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1B9C389A431D8C66726C140091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