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山西省肿瘤医院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eastAsia="zh-CN" w:bidi="ar"/>
        </w:rPr>
        <w:t>年公开招聘工作人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437291449</cp:lastModifiedBy>
  <cp:lastPrinted>2022-07-21T17:54:00Z</cp:lastPrinted>
  <dcterms:modified xsi:type="dcterms:W3CDTF">2022-07-21T09:5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CB06389F47C5A065B6E00F69F7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