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医师资格考试新冠肺炎疫情责任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考前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内无境外旅行史，无前往疫情防控高、中风险地区旅居史，无新冠病毒肺炎确诊病例、疑似病例或无症状感染者等密切接触史，无发热、咳嗽等呼吸道症状 。  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违反承诺，本人自愿取消当年参加国家医师资格考试资格，承担由此引起的相关责任，并按国家有关规定接受处罚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签字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效身份证明号码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机号码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szCs w:val="21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8:00Z</dcterms:created>
  <dc:creator>Administrator</dc:creator>
  <dc:description/>
  <cp:keywords/>
  <dc:language>en-US</dc:language>
  <cp:lastModifiedBy>1915687575@qq.com</cp:lastModifiedBy>
  <cp:lastPrinted>2020-06-28T18:09:00Z</cp:lastPrinted>
  <dcterms:modified xsi:type="dcterms:W3CDTF">2022-08-1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A78DF47B7405CA2105929ED19202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