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医师资格考试疫情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承诺近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内无境外旅行经历，无前往疫情防控高、中风险地区旅行经历，无接触确诊病例，考前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无高、中风险地区旅居史，无发热、咳嗽等呼吸道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如违反承诺，本人自愿取消当前国家医师资格考试资格，承担由此引起的相关责任，并按国家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有效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984" w:footer="0" w:bottom="1417"/>
      <w:pgNumType w:fmt="decimal"/>
      <w:formProt w:val="false"/>
      <w:titlePg/>
      <w:textDirection w:val="lrTb"/>
      <w:docGrid w:type="linesAndChars" w:linePitch="6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8-08T02:45:48Z</dcterms:modified>
  <cp:revision>2</cp:revision>
  <dc:subject/>
  <dc:title>2020年医师资格考试疫情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