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主持危急重症抢救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解决疑难病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和关键、重要技术（科研）问题的实例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单位：           申报人：      申报职务：     所在科室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23"/>
        <w:gridCol w:w="2983"/>
      </w:tblGrid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解决疑难病例和关键、重要技术（科研）问题的实例</w:t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每页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，内容要准确、具体、详实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</w:rPr>
        <w:t>务必结合岗位工作</w:t>
      </w:r>
      <w:r>
        <w:rPr>
          <w:rFonts w:ascii="仿宋_GB2312;仿宋" w:hAnsi="仿宋_GB2312;仿宋" w:eastAsia="仿宋_GB2312;仿宋"/>
          <w:sz w:val="24"/>
        </w:rPr>
        <w:t>，申报副高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），申报正高填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例）。填写不下，此表可向下延伸或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