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肥西县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县急救中心及乡镇卫生院公开招聘专业技术人员岗位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563"/>
        <w:gridCol w:w="831"/>
        <w:gridCol w:w="607"/>
        <w:gridCol w:w="2141"/>
        <w:gridCol w:w="909"/>
        <w:gridCol w:w="1403"/>
        <w:gridCol w:w="3851"/>
        <w:gridCol w:w="740"/>
        <w:gridCol w:w="893"/>
        <w:gridCol w:w="956"/>
      </w:tblGrid>
      <w:tr>
        <w:trPr>
          <w:trHeight w:val="5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部门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招聘岗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代码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岗位条件和要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考试科目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Font11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专业（专业代码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专科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医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101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医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，本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派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三河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山南镇中心卫生院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官亭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丰乐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紫蓬镇卫生院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严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桃花镇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基础知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51-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852060</w:t>
            </w:r>
          </w:p>
        </w:tc>
      </w:tr>
      <w:tr>
        <w:trPr>
          <w:trHeight w:val="60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专科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医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101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医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，本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肥西县急救中心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具备执业助理医师及以上资格，经常加班，需要体力工作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Font11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科：口腔医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102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、口腔医学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204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本科：口腔医学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0301K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口腔医学技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1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，本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派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山南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丰乐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桃花镇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Font11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科：医学检验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204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科：医学检验技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1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，本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派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桃花镇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柿树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高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科：医学影像技术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204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本科：医学影像技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1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，本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岗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丰乐镇中心卫生院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严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科：公共卫生管理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6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、预防医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601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科：公共卫生与预防医学类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，本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岗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山南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柿树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高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科：药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7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、研究生：药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岗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山南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铭传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科：护理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科：护理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1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派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山南镇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官亭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严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柿树岗乡卫生院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铭传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高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具备护士执业资格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科：中医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103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针灸推拿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105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科：中医学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0501K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、针灸推拿学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0502K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，本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铭传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高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医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科：中药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8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、研究生：中药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柿树岗乡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医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科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应用技术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10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、计算机系统与维护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1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科：计算机类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，本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河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花岗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本科：会计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20203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研究生：企业管理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202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、会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25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</w:rPr>
              <w:t>周岁及以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派镇中心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桃花镇卫生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后考生按总成绩排名顺序选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会计基础知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备注：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岗位条件和要求中“专业”主要依据国家教育部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《普通高等学校本科专业目录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年）》《普通高等学校高等职业教育专科（专业）目录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年）》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及研究生学科、专业参考目录设置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4:21Z</dcterms:created>
  <dc:creator>Administrator.JWH2OWTT814LOUR</dc:creator>
  <dc:description/>
  <dc:language>en-US</dc:language>
  <cp:lastModifiedBy>喵喵晨</cp:lastModifiedBy>
  <dcterms:modified xsi:type="dcterms:W3CDTF">2022-07-29T07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A75CDBE6C47DC8E0AD4F73425FA1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