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市疫情防控工作领导小组，省疫情防控工作领导小组各成员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认真贯彻党中央、国务院决策部署和省委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疫情防控专题会暨省疫情防控工作领导小组会议精神，严格落实《新型冠状病毒肺炎防控方案（第九版）》和国务院联防联控机制疫情防控“九不准”要求，结合我省疫情防控实际，现对我省疫情防控政策调整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优化交通场站和公路卡口防控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地交通场站、公路卡口疫情防控检查站点要优化疫情防控检查流程，对疫情高、中风险区的入晋返晋人员继续严格落实“落地核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点对点转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精准赋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隔离管控”的全链条闭环管理措施。对疫情低风险区的入晋返晋人员，要严格查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核酸检测阴性证明，在第一落点进行免费核酸采样，点对点接返健康监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，推送信息并纳入社区（村）网格化管理，如该低风险区调整为中、高风险区，立即回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开展人员追踪排查。省级将及时公布疫情风险区名单，各市、县要动态研判疫情输入风险，加强重点人员排查管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外无疫情风险县（市、区）的入晋返晋人员，不再查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核酸检测阴性证明，不再实施落地核酸检测，抵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小时内完成一次免费核酸检测，在做好个人防护的前提下有序流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内无疫情时，省内人员、车辆有序通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严格中高风险区所在县入晋返晋人员管控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有高风险区旅居史的入晋返晋人员，赋红码，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集中隔离医学观察措施，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有中风险区旅居史的入晋返晋人员，赋黄码，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居家隔离医学观察措施，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有低风险区旅居史的入晋返晋人员，抵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内再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核酸检测，并做好健康监测，未按要求落实核酸检测的赋黄码管理，完成核酸检测后转绿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隔离医学观察管理期限自离开风险区域算起，排查时间从当地调整风险等级之日起回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严格重点人员管控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入境人员，严格实施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集中隔离医学观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天居家健康监测”管控措施。集中隔离医学观察的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，解除集中隔离后，落实点对点闭环管理，实施居家健康监测，并于居家健康监测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密切接触者，赋红码，严格实施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集中隔离医学观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+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天居家健康监测”管控措施。集中隔离医学观察的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，居家健康监测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密接的密接，赋黄码，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天居家隔离医学观察措施，在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如核酸检测均为阴性，且对应的密切接触者前两次核酸检测均为阴性，可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解除居家隔离医学观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对与疑似病例、确诊病例和无症状感染者共同暴露于婚（丧）宴、餐馆、超市、商场、农贸（集贸）市场等人员密集和密闭场所，但不符合密切接触者、密接的密接判定原则的涉疫场所暴露人员，经风险评估对感染风险较高的人员采取核酸检测措施，在判定后的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与入境人员、进口冷链等货物及环境直接接触、集中隔离场所和定点医疗机构等高风险岗位从业人员，脱离工作岗位后，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集中或居家隔离医学观察措施，期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治愈出院或解除集中隔离的确诊病例、无症状感染者，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居家健康监测，于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；其同住人员，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各开展一次核酸检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优化社会面常态化核酸检测和公共场所查验工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地要根据风险研判结果，优化社会面常态化核酸检测和公共场所核酸检测证明查验工作，合理确定核酸检测范围和频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地发生疫情后，要按照《新冠肺炎疫情不同场景下区域核酸检测策略》规定要求，科学组织核酸检测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风险职业人员和重点机构场所人员、物品和环境核酸检测，严格按照《新型冠状病毒肺炎防控方案（第九版）》要求执行。取消邮件快件总仓（第一落点分拨中心）关于进口国际邮件快件和中高风险地区的邮件快件静置期相关规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5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次措施调整自本通知印发之日起执行，之前发布政策与本通知规定不一致的，按本通知规定执行。各级、各部门要提高站位、强化落实，按照“及时发现、快速处置、精准管控、有效救治”的总要求，完善相关配套措施，进一步提高防控工作的科学性、专业性、精准性，坚决守住不发生规模性疫情反弹的底线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55Z</dcterms:created>
  <dc:creator>Administrator</dc:creator>
  <dc:description/>
  <dc:language>en-US</dc:language>
  <cp:lastModifiedBy>Administrator</cp:lastModifiedBy>
  <dcterms:modified xsi:type="dcterms:W3CDTF">2022-08-03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A427B2FB4C2584649DF1C206D14B</vt:lpwstr>
  </property>
  <property fmtid="{D5CDD505-2E9C-101B-9397-08002B2CF9AE}" pid="3" name="KSOProductBuildVer">
    <vt:lpwstr>2052-11.1.0.11339</vt:lpwstr>
  </property>
</Properties>
</file>