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经历证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兹证明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在我单位从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岗位工作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证明用于天台县人民医院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公开招聘高层次卫技人员报名）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单位（盖章）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13:00Z</dcterms:created>
  <dc:creator>Administrator</dc:creator>
  <dc:description/>
  <dc:language>en-US</dc:language>
  <cp:lastModifiedBy>人力资源部</cp:lastModifiedBy>
  <dcterms:modified xsi:type="dcterms:W3CDTF">2022-07-20T00:10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183B82B014C5CA50E4FBE02B4D6A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