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年佛山市顺德区疾病预防控制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公开招聘考试考生疫情防控须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为保障广大考生和考务工作人员生命安全和身体健康，确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佛山市顺德区疾病预防控制中心招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考试安全进行，请所有考生知悉、理解、配合、支持考试防疫的措施和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考生分类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8"/>
        <w:jc w:val="both"/>
        <w:textAlignment w:val="auto"/>
        <w:rPr>
          <w:rFonts w:ascii="Times New Roman" w:hAnsi="Times New Roman" w:eastAsia="楷体" w:cs="Times New Roman"/>
          <w:color w:val="000000"/>
        </w:rPr>
      </w:pPr>
      <w:r>
        <w:rPr>
          <w:rStyle w:val="StrongEmphasis"/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正常参加考试</w:t>
      </w:r>
    </w:p>
    <w:p>
      <w:pPr>
        <w:pStyle w:val="Style15"/>
        <w:widowControl/>
        <w:spacing w:before="0" w:after="0"/>
        <w:ind w:left="0" w:right="0"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粤康码”为绿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以开考时间为准，下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小时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广东省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核酸检测阴性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电子、纸质同等效力，下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经现场测量体温正常（体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&lt;37.3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且不存在下述不得参加考试情况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Style w:val="StrongEmphasis"/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Style w:val="StrongEmphasis"/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不得参加考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有以下任一情况的考生，不得参加考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.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粤康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红码或黄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正处于隔离治疗期的确诊病例、无症状感染者，以及隔离期未满的密切接触者、次密切接触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及其他正处于集中隔离、居家隔离、居家健康监测的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内有境外旅居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或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天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有国内高、中风险区旅居史的考生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内有国内低风险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旅居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且未完成抵达顺德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次核酸检测（间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小时）的考生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未按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佛山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防控政策完成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国内重点地区来（返）佛人员健康管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不能提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小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广东省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核酸检测阴性证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现场测量体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7.3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在临时观察区适当休息后使用水银体温计再次测量体温仍然不正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考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其他不符合正常参加考试情况的考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考前准备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8"/>
        <w:jc w:val="both"/>
        <w:textAlignment w:val="auto"/>
        <w:rPr>
          <w:rStyle w:val="StrongEmphasis"/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通过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粤康码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申报健康状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考生须提前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注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粤康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并自我监测有无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出现发热、干咳、乏力、嗅觉味觉减退、鼻塞、流涕、咽痛、结膜炎、肌痛和腹泻等疑似症状（以下简称新冠十大症状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如果旅居史、接触史发生变化或出现相关症状，须及时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粤康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进行申报更新，有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新冠十大症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的到医疗机构及时就诊排查，排除新冠肺炎等重点传染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8"/>
        <w:jc w:val="both"/>
        <w:textAlignment w:val="auto"/>
        <w:rPr>
          <w:rStyle w:val="StrongEmphasis"/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考生需自备一次性使用医用口罩或以上级别口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8"/>
        <w:jc w:val="both"/>
        <w:textAlignment w:val="auto"/>
        <w:rPr>
          <w:rStyle w:val="StrongEmphasis"/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三）考生须按要求提前准备</w:t>
      </w:r>
      <w:r>
        <w:rPr>
          <w:rStyle w:val="StrongEmphasis"/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考前</w:t>
      </w:r>
      <w:r>
        <w:rPr>
          <w:rStyle w:val="StrongEmphasis"/>
          <w:rFonts w:eastAsia="楷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8</w:t>
      </w:r>
      <w:r>
        <w:rPr>
          <w:rStyle w:val="StrongEmphasis"/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小时内广东省内</w:t>
      </w:r>
      <w:r>
        <w:rPr>
          <w:rStyle w:val="StrongEmphasis"/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核酸检测阴性证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8"/>
        <w:jc w:val="both"/>
        <w:textAlignment w:val="auto"/>
        <w:rPr>
          <w:rStyle w:val="StrongEmphasis"/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四）提前做好出行安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所有考生考前非必要不参加聚集性活动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省考生考试前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非必要不出省，非必要不出所在地市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要提前了解广东和考试所在地市的最新疫情防控政策措施，合理安排时间，落实核酸检测等健康管理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考生应提前了解考点入口位置和前往路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因防疫检测要求，考生务必至少在开考前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到达考点，验证入场。逾期到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影响考试的，责任自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考点门口入场时，提前准备好身份证、准考证，相关证明，并出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粤康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通信大数据行程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小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内核酸检测阴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证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备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考试期间义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8"/>
        <w:jc w:val="both"/>
        <w:textAlignment w:val="auto"/>
        <w:rPr>
          <w:rStyle w:val="StrongEmphasis"/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配合和服从防疫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所有考生在考点考场期间须全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规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佩戴口罩，进行身份核验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摘除口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自觉配合完成检测流程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规定通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前往考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进考点后在规定区域活动，考后及时离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有相应症状或经检测发现有异常情况的，要服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务人员管理，接受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不得参加考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就诊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等相关处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8"/>
        <w:jc w:val="both"/>
        <w:textAlignment w:val="auto"/>
        <w:rPr>
          <w:rStyle w:val="StrongEmphasis"/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关注身体状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考试期间考生出现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新冠十大症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应及时报告并自觉服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考务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管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现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卫生防疫人员研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是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可继续参加考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考生要服从相关安排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、有关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考生应认真阅读本防控须知和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佛山市顺德区疾病预防控制中心公开招聘考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考生疫情防控承诺书》（附后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考生打印准考证即视为认同并签署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疫情防控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承诺书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违反相关规定，自愿承担相关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五、其他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因疫情存在动态变化，疫情防控工作要求也将作出相应调整。如考前出现新的疫情变化，将及时发布最新疫情防控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附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佛山市顺德区疾病预防控制中心公开招聘考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考生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已认真阅读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佛山市顺德区疾病预防控制中心公开招聘考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考生疫情防控须知》，知悉告知的所有事项和防疫要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充分理解并遵守考试各项防疫要求，不存在任何不得参加考试的情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在此郑重承诺：本人提交和现场出示的所有防疫材料（信息）均真实、有效，积极配合和服从考试防疫相关检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和管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违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上述承诺，自愿取消考试资格，承担相应后果及法律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人签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期：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34:00Z</dcterms:created>
  <dc:creator>Administrator</dc:creator>
  <dc:description/>
  <dc:language>en-US</dc:language>
  <cp:lastModifiedBy>梁任之</cp:lastModifiedBy>
  <cp:lastPrinted>2022-07-04T16:19:00Z</cp:lastPrinted>
  <dcterms:modified xsi:type="dcterms:W3CDTF">2022-07-14T06:51:3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