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exact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梧州市红十字会医院面向社会直接招聘事业单位工作人员岗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直接面试招聘</w:t>
      </w:r>
      <w:r>
        <w:rPr>
          <w:rFonts w:cs="宋体" w:ascii="宋体" w:hAnsi="宋体"/>
          <w:b/>
          <w:sz w:val="44"/>
          <w:szCs w:val="44"/>
        </w:rPr>
        <w:t>)</w:t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19"/>
        <w:gridCol w:w="1710"/>
        <w:gridCol w:w="876"/>
        <w:gridCol w:w="992"/>
        <w:gridCol w:w="1572"/>
        <w:gridCol w:w="3865"/>
        <w:gridCol w:w="1803"/>
        <w:gridCol w:w="1107"/>
      </w:tblGrid>
      <w:tr>
        <w:trPr>
          <w:trHeight w:val="53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技术岗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人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: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条件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对象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条件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外科学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士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研究生：具有研究生学历证、学位证、医师资格证、医师执业证、三甲综合医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上工作经验（提供劳动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聘用合同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学历：具有本科学历证书、学位证书、医师资格证、医师执业证，全国住院医师规范化培训合格证、三甲综合医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上工作经验（提供劳动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聘用合同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西辖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诊医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士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西辖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中医（针灸推拿学）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士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西辖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021" w:right="96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3:00Z</dcterms:created>
  <dc:creator>番茄花园</dc:creator>
  <dc:description/>
  <dc:language>en-US</dc:language>
  <cp:lastModifiedBy>烟花巷陌</cp:lastModifiedBy>
  <cp:lastPrinted>2021-07-09T15:52:00Z</cp:lastPrinted>
  <dcterms:modified xsi:type="dcterms:W3CDTF">2022-07-19T02:35:47Z</dcterms:modified>
  <cp:revision>35</cp:revision>
  <dc:subject/>
  <dc:title>2006年全市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C9D3D6C54278B4D78CBAEB67382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