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宋体"/>
          <w:b/>
          <w:b/>
          <w:sz w:val="30"/>
          <w:szCs w:val="30"/>
          <w:highlight w:val="none"/>
          <w:lang w:val="en-US" w:eastAsia="zh-CN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  <w:lang w:val="en-US" w:eastAsia="zh-CN"/>
        </w:rPr>
        <w:t>1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度临邑县中医院公开招聘备案制工作人员岗位汇总表</w:t>
      </w:r>
    </w:p>
    <w:tbl>
      <w:tblPr>
        <w:tblW w:w="10410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16"/>
        <w:gridCol w:w="416"/>
        <w:gridCol w:w="601"/>
        <w:gridCol w:w="1354"/>
        <w:gridCol w:w="416"/>
        <w:gridCol w:w="464"/>
        <w:gridCol w:w="547"/>
        <w:gridCol w:w="554"/>
        <w:gridCol w:w="3480"/>
        <w:gridCol w:w="1425"/>
      </w:tblGrid>
      <w:tr>
        <w:trPr>
          <w:trHeight w:val="5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岗位代码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岗位类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岗位等级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岗位名称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岗位描述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笔试类别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招聘人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学历要求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学位要求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专业要求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40"/>
              <w:ind w:firstLine="480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其他</w:t>
            </w:r>
          </w:p>
        </w:tc>
      </w:tr>
      <w:tr>
        <w:trPr>
          <w:trHeight w:val="14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专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初级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临床医疗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从事临床医疗工作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免笔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硕士及以上学位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中医学一级学科（中医妇科学、中医儿科学、中医骨伤科学、中医五官科学、中医外科学、针灸推拿学）；中医专业学位；临床医学一级学科（外科学、麻醉学、临床检验诊断学、肿瘤学、影像医学与核医学、儿科学、妇产科学、急诊医学）；临床医学专业学位（外科学、麻醉学、临床检验诊断学、放射影像学、肿瘤学、儿科学、妇产科学、急诊医学）；中西医结合一级学科。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kern w:val="0"/>
                <w:sz w:val="20"/>
                <w:szCs w:val="20"/>
                <w:highlight w:val="none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0"/>
                <w:szCs w:val="20"/>
              </w:rPr>
              <w:t>要求有医师执业证书、医师资格证书，规培证（规培专业需与注册专业及报考专业一致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kern w:val="0"/>
                <w:sz w:val="20"/>
                <w:szCs w:val="20"/>
                <w:highlight w:val="none"/>
              </w:rPr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专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初级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中医临床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从事中医临床工作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中医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0"/>
              </w:rPr>
              <w:t>按本科学历报考：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中医学、中西医临床医学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0"/>
              </w:rPr>
              <w:t>按研究生学历报考：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中医学一级学科（中医学、中医外科学、中医骨伤科学、中医妇科学、中医儿科学、中医五官科学、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针灸推拿学）；中医专业学位；中西医结合一级学科。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急需紧缺岗位</w:t>
            </w:r>
          </w:p>
        </w:tc>
      </w:tr>
      <w:tr>
        <w:trPr>
          <w:trHeight w:val="14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专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初级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西医临床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从事西医临床工作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医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0"/>
              </w:rPr>
              <w:t>按照本科学历报考：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临床医学、儿科学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0"/>
              </w:rPr>
              <w:t>按照研究生学历报考：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临床医学一级学科（内科学、儿科学、外科学、妇产科学、眼科学、耳鼻咽喉科学、肿瘤学、急诊医学）；临床医学专业学位（内科学、儿科学、外科学、妇产科学、眼科学、耳鼻咽喉科学、肿瘤学、急诊医学）。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急需紧缺岗位</w:t>
            </w:r>
          </w:p>
        </w:tc>
      </w:tr>
      <w:tr>
        <w:trPr>
          <w:trHeight w:val="10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专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初级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针灸推拿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从事针灸推拿工作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中医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0"/>
              </w:rPr>
              <w:t>按照本科学历报考：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针灸推拿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0"/>
              </w:rPr>
              <w:t>按照研究生学历报考：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中医学一级学科（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针灸推拿学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）；中医专业学位（针灸推拿学）。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急需紧缺岗位</w:t>
            </w:r>
          </w:p>
        </w:tc>
      </w:tr>
      <w:tr>
        <w:trPr>
          <w:trHeight w:val="33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专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初级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麻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从事麻醉工作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医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0"/>
              </w:rPr>
              <w:t>按照本科学历报考：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麻醉学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0"/>
              </w:rPr>
              <w:t>按照研究生学历报考：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临床医学一级学科（麻醉学）；临床医学专业学位（麻醉学）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急需紧缺岗位</w:t>
            </w:r>
          </w:p>
        </w:tc>
      </w:tr>
      <w:tr>
        <w:trPr>
          <w:trHeight w:val="10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专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初级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影像诊断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从事影像诊断工作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医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0"/>
              </w:rPr>
              <w:t>按照本科学历报考：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医学影像学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0"/>
              </w:rPr>
              <w:t>按照研究生学历报考：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临床医学一级学科（影像医学与核医学）；临床医学专业学位（放射影像学）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急需紧缺岗位</w:t>
            </w:r>
          </w:p>
        </w:tc>
      </w:tr>
      <w:tr>
        <w:trPr>
          <w:trHeight w:val="154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专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初级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检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从事医学病理、医学检验工作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检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0"/>
              </w:rPr>
              <w:t>按照本科学历报考：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医学检验技术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0"/>
              </w:rPr>
              <w:t>按照研究生学历报考：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临床医学一级学科（临床检验诊断学）；临床医学专业学位（临床病理、临床检验诊断学）；医学技术一级学科（医学检验学、医学检验技术）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急需紧缺岗位</w:t>
            </w:r>
          </w:p>
        </w:tc>
      </w:tr>
      <w:tr>
        <w:trPr>
          <w:trHeight w:val="6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专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初级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护理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从事护理工作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护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16"/>
                <w:szCs w:val="16"/>
              </w:rPr>
              <w:t>本科及以上学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16"/>
                <w:szCs w:val="16"/>
              </w:rPr>
              <w:t>学士及以上学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按照本科学历报考：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护理学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color w:val="FF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按照研究生学历报考：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护理学一级学科；护理专业学位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急需紧缺岗位</w:t>
            </w:r>
          </w:p>
        </w:tc>
      </w:tr>
      <w:tr>
        <w:trPr>
          <w:trHeight w:val="1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专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初级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护理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B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从事护理工作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护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16"/>
                <w:szCs w:val="16"/>
              </w:rPr>
              <w:t>本科及以上学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16"/>
                <w:szCs w:val="16"/>
              </w:rPr>
              <w:t>学士及以上学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按照本科学历报考：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护理学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color w:val="FF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按照研究生学历报考：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护理学一级学科；护理专业学位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急需紧缺岗位</w:t>
            </w: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，从事重症监护室、手术室、急诊科等急重症病员护理工作，能适应高强度工作。</w:t>
            </w:r>
          </w:p>
        </w:tc>
      </w:tr>
      <w:tr>
        <w:trPr>
          <w:trHeight w:val="6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专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初级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从事中药学等相关工作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中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按照本科学历报考：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中药学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按照研究生学历报考：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中药学一级学科；中药学专业学位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急需紧缺岗位</w:t>
            </w:r>
          </w:p>
        </w:tc>
      </w:tr>
      <w:tr>
        <w:trPr>
          <w:trHeight w:val="6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专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初级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康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从事康复等相关工作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康复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按照本科学历报考：中医康复学、运动人体科学、康复治疗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按照研究生学历报考：临床医学一级学科（康复医学和理疗学）；临床医学专业学位（康复医学与理疗学）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急需紧缺岗位</w:t>
            </w:r>
          </w:p>
        </w:tc>
      </w:tr>
    </w:tbl>
    <w:p>
      <w:pPr>
        <w:pStyle w:val="Normal"/>
        <w:widowControl/>
        <w:rPr>
          <w:rFonts w:eastAsia="黑体"/>
          <w:kern w:val="0"/>
          <w:sz w:val="30"/>
          <w:szCs w:val="30"/>
          <w:highlight w:val="none"/>
        </w:rPr>
      </w:pPr>
      <w:r>
        <w:rPr>
          <w:rFonts w:eastAsia="黑体"/>
          <w:kern w:val="0"/>
          <w:sz w:val="30"/>
          <w:szCs w:val="30"/>
        </w:rPr>
      </w:r>
    </w:p>
    <w:p>
      <w:pPr>
        <w:pStyle w:val="Normal"/>
        <w:widowControl/>
        <w:rPr>
          <w:rFonts w:eastAsia="黑体"/>
          <w:kern w:val="0"/>
          <w:sz w:val="30"/>
          <w:szCs w:val="30"/>
          <w:highlight w:val="none"/>
        </w:rPr>
      </w:pPr>
      <w:r>
        <w:rPr>
          <w:rFonts w:eastAsia="黑体"/>
          <w:kern w:val="0"/>
          <w:sz w:val="30"/>
          <w:szCs w:val="30"/>
        </w:rPr>
      </w:r>
    </w:p>
    <w:p>
      <w:pPr>
        <w:pStyle w:val="Normal"/>
        <w:widowControl/>
        <w:rPr>
          <w:rFonts w:eastAsia="黑体"/>
          <w:kern w:val="0"/>
          <w:sz w:val="30"/>
          <w:szCs w:val="30"/>
          <w:highlight w:val="none"/>
        </w:rPr>
      </w:pPr>
      <w:r>
        <w:rPr>
          <w:rFonts w:eastAsia="黑体"/>
          <w:kern w:val="0"/>
          <w:sz w:val="30"/>
          <w:szCs w:val="30"/>
        </w:rPr>
      </w:r>
    </w:p>
    <w:p>
      <w:pPr>
        <w:pStyle w:val="Normal"/>
        <w:widowControl/>
        <w:rPr>
          <w:rFonts w:eastAsia="黑体"/>
          <w:kern w:val="0"/>
          <w:sz w:val="30"/>
          <w:szCs w:val="30"/>
          <w:highlight w:val="none"/>
        </w:rPr>
      </w:pPr>
      <w:r>
        <w:rPr>
          <w:rFonts w:eastAsia="黑体"/>
          <w:kern w:val="0"/>
          <w:sz w:val="30"/>
          <w:szCs w:val="30"/>
        </w:rPr>
      </w:r>
    </w:p>
    <w:p>
      <w:pPr>
        <w:pStyle w:val="Normal"/>
        <w:widowControl/>
        <w:rPr>
          <w:rFonts w:eastAsia="黑体"/>
          <w:kern w:val="0"/>
          <w:sz w:val="30"/>
          <w:szCs w:val="30"/>
          <w:highlight w:val="none"/>
        </w:rPr>
      </w:pPr>
      <w:r>
        <w:rPr>
          <w:rFonts w:eastAsia="黑体"/>
          <w:kern w:val="0"/>
          <w:sz w:val="30"/>
          <w:szCs w:val="30"/>
        </w:rPr>
      </w:r>
    </w:p>
    <w:p>
      <w:pPr>
        <w:pStyle w:val="Normal"/>
        <w:widowControl/>
        <w:rPr>
          <w:rFonts w:eastAsia="黑体"/>
          <w:kern w:val="0"/>
          <w:sz w:val="30"/>
          <w:szCs w:val="30"/>
          <w:highlight w:val="none"/>
        </w:rPr>
      </w:pPr>
      <w:r>
        <w:rPr>
          <w:rFonts w:eastAsia="黑体"/>
          <w:kern w:val="0"/>
          <w:sz w:val="30"/>
          <w:szCs w:val="30"/>
        </w:rPr>
      </w:r>
    </w:p>
    <w:p>
      <w:pPr>
        <w:pStyle w:val="Normal"/>
        <w:widowControl/>
        <w:rPr>
          <w:rFonts w:eastAsia="黑体"/>
          <w:kern w:val="0"/>
          <w:sz w:val="30"/>
          <w:szCs w:val="30"/>
          <w:highlight w:val="none"/>
        </w:rPr>
      </w:pPr>
      <w:r>
        <w:rPr>
          <w:rFonts w:eastAsia="黑体"/>
          <w:kern w:val="0"/>
          <w:sz w:val="30"/>
          <w:szCs w:val="30"/>
        </w:rPr>
      </w:r>
    </w:p>
    <w:p>
      <w:pPr>
        <w:pStyle w:val="Normal"/>
        <w:widowControl/>
        <w:rPr>
          <w:rFonts w:eastAsia="黑体"/>
          <w:kern w:val="0"/>
          <w:sz w:val="30"/>
          <w:szCs w:val="30"/>
          <w:highlight w:val="none"/>
        </w:rPr>
      </w:pPr>
      <w:r>
        <w:rPr>
          <w:rFonts w:eastAsia="黑体"/>
          <w:kern w:val="0"/>
          <w:sz w:val="30"/>
          <w:szCs w:val="30"/>
        </w:rPr>
      </w:r>
    </w:p>
    <w:p>
      <w:pPr>
        <w:pStyle w:val="Normal"/>
        <w:widowControl/>
        <w:rPr>
          <w:rFonts w:eastAsia="黑体"/>
          <w:kern w:val="0"/>
          <w:sz w:val="30"/>
          <w:szCs w:val="30"/>
          <w:highlight w:val="none"/>
        </w:rPr>
      </w:pPr>
      <w:r>
        <w:rPr>
          <w:rFonts w:eastAsia="黑体"/>
          <w:kern w:val="0"/>
          <w:sz w:val="30"/>
          <w:szCs w:val="30"/>
        </w:rPr>
      </w:r>
    </w:p>
    <w:p>
      <w:pPr>
        <w:pStyle w:val="Normal"/>
        <w:widowControl/>
        <w:rPr>
          <w:rFonts w:eastAsia="黑体"/>
          <w:kern w:val="0"/>
          <w:sz w:val="30"/>
          <w:szCs w:val="30"/>
          <w:highlight w:val="none"/>
        </w:rPr>
      </w:pPr>
      <w:r>
        <w:rPr>
          <w:rFonts w:eastAsia="黑体"/>
          <w:kern w:val="0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851" w:top="1134" w:footer="992" w:bottom="1134"/>
      <w:pgNumType w:start="2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92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" w:hAnsi="仿宋_GB2312" w:eastAsia="仿宋_GB2312" w:cs="Times New Roman"/>
      <w:kern w:val="2"/>
      <w:sz w:val="30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1">
    <w:name w:val="页码1"/>
    <w:basedOn w:val="Style14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92" w:leader="none"/>
        <w:tab w:val="right" w:pos="91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37:00Z</dcterms:created>
  <dc:creator/>
  <dc:description/>
  <dc:language>en-US</dc:language>
  <cp:lastModifiedBy/>
  <cp:lastPrinted>2022-04-21T09:53:00Z</cp:lastPrinted>
  <dcterms:modified xsi:type="dcterms:W3CDTF">2022-07-13T01:00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87BF76D3324C9E8D2BE5D514C0F07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