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sz w:val="30"/>
          <w:szCs w:val="30"/>
        </w:rPr>
      </w:pPr>
      <w:r>
        <w:rPr>
          <w:rFonts w:ascii="黑体;方正黑体_GBK" w:hAnsi="黑体;方正黑体_GBK" w:cs="仿宋_GB2312;方正仿宋_GBK" w:eastAsia="黑体;方正黑体_GBK"/>
          <w:sz w:val="30"/>
          <w:szCs w:val="30"/>
        </w:rPr>
        <w:t>附件</w:t>
      </w:r>
      <w:r>
        <w:rPr>
          <w:rFonts w:eastAsia="黑体;方正黑体_GBK" w:cs="仿宋_GB2312;方正仿宋_GBK" w:ascii="黑体;方正黑体_GBK" w:hAnsi="黑体;方正黑体_GBK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宋体;方正书宋_GBK" w:hAnsi="宋体;方正书宋_GBK" w:eastAsia="黑体;方正黑体_GBK" w:cs="华文中宋;汉仪中宋简"/>
          <w:sz w:val="44"/>
          <w:szCs w:val="44"/>
        </w:rPr>
      </w:pPr>
      <w:r>
        <w:rPr>
          <w:rFonts w:eastAsia="黑体;方正黑体_GBK" w:cs="华文中宋;汉仪中宋简" w:ascii="宋体;方正书宋_GBK" w:hAnsi="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吉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和体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所属事业单位公开招聘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试疫情防控注意事项</w:t>
      </w:r>
    </w:p>
    <w:p>
      <w:pPr>
        <w:pStyle w:val="Normal"/>
        <w:spacing w:lineRule="exact" w:line="600"/>
        <w:rPr>
          <w:rFonts w:ascii="宋体;方正书宋_GBK" w:hAnsi="宋体;方正书宋_GBK" w:eastAsia="方正小标宋简体" w:cs="仿宋;方正仿宋_GBK"/>
          <w:sz w:val="32"/>
          <w:szCs w:val="32"/>
        </w:rPr>
      </w:pPr>
      <w:r>
        <w:rPr>
          <w:rFonts w:eastAsia="方正小标宋简体" w:cs="仿宋;方正仿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扎实做好疫情防控常态化下的考录工作，按照统筹推进疫情防控和确保考务安全的要求，现将我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招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医疗卫生专业技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考试疫情防控注意事项通知如下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、为保证考生身体健康，根据新冠肺炎常态化疫情防控有关规定，实行考生健康信息申报制度，考生应在笔试和面试前认真填写《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0"/>
        </w:rPr>
        <w:t>吉县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0"/>
          <w:lang w:eastAsia="zh-CN"/>
        </w:rPr>
        <w:t>卫生健康和体育局所属事业单位公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0"/>
        </w:rPr>
        <w:t>招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0"/>
          <w:lang w:eastAsia="zh-CN"/>
        </w:rPr>
        <w:t>医疗卫生专业技术人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20"/>
        </w:rPr>
        <w:t>考试防疫登记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》，如实申报个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天内旅居史和个人健康状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凡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天内有涉疫地区旅居史的来（返）吉考生，入吉后应主动向居住地所在村（社区）申报，按照现行疫情防控要求接受相应管控，解除管控后方可参加考试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其他低风险地区来（返）吉考生，入吉后尽量不参加聚集性活动，做好自我健康监测，一旦发现有新冠疑似症状，立即到县人民医院发热门诊就诊，并如实申报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四、境外来（返）吉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五、考生进入笔试、面试考点参加考试，应当主动出示山西健康码、行程码和考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小时内核酸检测阴性证明，无法提供的，不得进入考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六、所有考生必须按要求主动接受体温测量，确认有可疑症状的（体温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7.3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上，出现持续干咳、乏力、呼吸困难等症状），需接受卫生防疫专业综合研判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七、考生要做好个人防护，自备一次性医用口罩或医用外科口罩，除核验考生身份时按要求及时摘戴口罩外，进入考点后应当全程佩戴口罩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2-07-12T15:29:00Z</cp:lastPrinted>
  <dcterms:modified xsi:type="dcterms:W3CDTF">2022-07-12T18:5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FFB079CF4045A00C92E4A218B2E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