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杭州市第一人民医院公开招聘高层次、紧缺专业人才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计划</w:t>
      </w:r>
    </w:p>
    <w:p>
      <w:pPr>
        <w:pStyle w:val="Normal"/>
        <w:ind w:left="-424" w:right="-340" w:firstLine="985"/>
        <w:rPr/>
      </w:pPr>
      <w:r>
        <w:rPr>
          <w:color w:val="000000"/>
          <w:szCs w:val="21"/>
        </w:rPr>
        <w:t>浙江大学医学院附属</w:t>
      </w:r>
      <w:r>
        <w:rPr>
          <w:color w:val="000000"/>
          <w:szCs w:val="21"/>
        </w:rPr>
        <w:t>杭州市第一人民医院是一所市属三级甲等综合医院。因</w:t>
      </w:r>
      <w:r>
        <w:rPr>
          <w:color w:val="000000"/>
          <w:szCs w:val="21"/>
        </w:rPr>
        <w:t>医院业务发展</w:t>
      </w:r>
      <w:r>
        <w:rPr>
          <w:color w:val="000000"/>
          <w:szCs w:val="21"/>
        </w:rPr>
        <w:t>需要，面向</w:t>
      </w:r>
    </w:p>
    <w:p>
      <w:pPr>
        <w:pStyle w:val="Normal"/>
        <w:ind w:left="-424" w:right="-340" w:firstLine="565"/>
        <w:rPr/>
      </w:pPr>
      <w:r>
        <w:rPr>
          <w:color w:val="000000"/>
          <w:szCs w:val="21"/>
        </w:rPr>
        <w:t>社会公开招聘高层次、紧缺专业人才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现将招聘计划有关事项公告如下</w:t>
      </w:r>
      <w:r>
        <w:rPr>
          <w:color w:val="000000"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tLeast" w:line="375"/>
        <w:jc w:val="left"/>
        <w:rPr/>
      </w:pPr>
      <w:r>
        <w:rPr/>
        <w:t>招聘计划</w:t>
      </w:r>
    </w:p>
    <w:tbl>
      <w:tblPr>
        <w:tblW w:w="1054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87"/>
        <w:gridCol w:w="912"/>
        <w:gridCol w:w="705"/>
        <w:gridCol w:w="1443"/>
        <w:gridCol w:w="2161"/>
        <w:gridCol w:w="1844"/>
        <w:gridCol w:w="1275"/>
      </w:tblGrid>
      <w:tr>
        <w:trPr>
          <w:trHeight w:val="6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   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条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从事专业及职称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乳腺外科医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，四级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普外方向）、外科学（普外方向）、肿瘤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乳腺外科，副高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三级医院专业工作经历</w:t>
            </w:r>
          </w:p>
        </w:tc>
      </w:tr>
      <w:tr>
        <w:trPr>
          <w:trHeight w:val="8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泌尿外科医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本科及以上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本科学士：临床医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硕士研究生及以上：外科学（泌尿外科方向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泌尿外科，副高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有三级医院专业工作经历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肾内科医生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肾内科方向）、内科学（肾内科方向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肾内科，副高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三级医院专业工作经历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血液内科医生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血液病方向）、内科学（血液病方向）、肿瘤学（血液病方向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血液内科，副高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三级医院专业工作经历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康复医学科医生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研究生及以上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康复医学方向）、康复医学与理疗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康复科，副高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三级医院专业工作经历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病理科医生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研究生及以上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病理方向）、病理学与病理生理学、临床病理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病理科，副高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三级医院专业工作经历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检验科工作人员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本科及以上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本科学士：医学检验（技术）；硕士研究生及以上：临床检验诊断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检验科，副高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有三级医院专业工作经历</w:t>
            </w:r>
          </w:p>
        </w:tc>
      </w:tr>
      <w:tr>
        <w:trPr>
          <w:trHeight w:val="6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体检中心内科医生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研究生及以上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内科学方向）、内科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科，副高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三级医院专业工作经历</w:t>
            </w:r>
          </w:p>
        </w:tc>
      </w:tr>
      <w:tr>
        <w:trPr>
          <w:trHeight w:val="1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胃肠肛外科医生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，初级职称：十一级及以下；中级职称：八级及以下；高级职称：四级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普外方向）、外科学（普外方向）、肿瘤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年普通高校应届毕业生职称不作要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有工作经历者需现从事本专业相关工作，并取得初级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工作经历者需有三级医院专业工作经历</w:t>
            </w:r>
          </w:p>
        </w:tc>
      </w:tr>
      <w:tr>
        <w:trPr>
          <w:trHeight w:val="1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乳腺外科医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临床医学（普外方向）、外科学（普外、整形方向）、肿瘤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年普通高校应届毕业生职称不作要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有工作经历者需现从事本专业相关工作，并取得初级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工作经历者需有三级医院专业工作经历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肿瘤外科医生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普外方向）、外科学（普外方向）、肿瘤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年普通高校应届毕业生职称不作要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有工作经历者需现从事本专业相关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工作经历者需有三级医院专业工作经历</w:t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神经外科医生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神经外科方向）、外科学（神经外科方向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年普通高校应届毕业生职称不作要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有工作经历者需现从事本专业相关工作，并取得初级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工作经历者需有三级医院专业工作经历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泌尿外科医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，初级职称：十一级及以下；中级职称：八级及以下；高级职称：四级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临床医学（泌尿外科方向）、外科学（泌尿外科方向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年普通高校应届毕业生职称不作要求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、有工作经历者需现从事本专业相关工作，并取得初级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有工作经历者需有三级医院专业工作经历</w:t>
            </w:r>
          </w:p>
        </w:tc>
      </w:tr>
      <w:tr>
        <w:trPr>
          <w:trHeight w:val="11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耳鼻咽喉科医生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耳鼻咽喉科方向）、耳鼻咽喉科学、肿瘤学（头颈方向）、外科学（头颈外科方向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年普通高校应届毕业生职称不作要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有工作经历者需现从事本专业相关工作，并取得初级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工作经历者需有三级医院专业工作经历</w:t>
            </w:r>
          </w:p>
        </w:tc>
      </w:tr>
      <w:tr>
        <w:trPr>
          <w:trHeight w:val="1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呼吸内科医生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呼吸内科方向）、内科学（呼吸内科方向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年普通高校应届毕业生职称不作要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有工作经历者需现从事本专业相关工作，并取得初级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工作经历者需有三级医院专业工作经历</w:t>
            </w:r>
          </w:p>
        </w:tc>
      </w:tr>
      <w:tr>
        <w:trPr>
          <w:trHeight w:val="1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神经内科医生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神经内科方向）、内科学（神经内科方向）、神经病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年普通高校应届毕业生职称不作要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有工作经历者需现从事本专业相关工作，并取得初级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工作经历者需有三级医院专业工作经历</w:t>
            </w:r>
          </w:p>
        </w:tc>
      </w:tr>
      <w:tr>
        <w:trPr>
          <w:trHeight w:val="1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肿瘤内科医生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肿瘤方向）、内科学（肿瘤方向）、肿瘤学、中医内科学（肿瘤方向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年普通高校应届毕业生职称不作要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有工作经历者需现从事本专业相关工作，并取得初级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工作经历者需有三级医院专业工作经历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疼痛科医生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麻醉、疼痛方向）、麻醉学、重症医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年普通高校应届毕业生职称不作要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有工作经历者需现从事本专业相关工作，并取得初级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工作经历者需有三级医院专业工作经历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肿瘤融合研究与智能医学重点实验室工作人员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、免疫学、病理学与病理生理学、细胞生物学、生物化学与分子生物学、光学、生物医学工程、生物物理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年普通高校应届毕业生职称不作要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有工作经历者需现从事本专业相关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工作经历者需有相关专业工作经历</w:t>
            </w:r>
          </w:p>
        </w:tc>
      </w:tr>
      <w:tr>
        <w:trPr>
          <w:trHeight w:val="11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肿瘤药理与毒理研究重点实验室工作人员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生物信息学、临床医学、药理学、肿瘤学、药剂学、药物分析学、微生物与生化药学、免疫学、细胞生物学、生物化学与分子生物学、中药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年普通高校应届毕业生职称不作要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有工作经历者需现从事本专业相关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工作经历者需有相关专业工作经历</w:t>
            </w:r>
          </w:p>
        </w:tc>
      </w:tr>
      <w:tr>
        <w:trPr>
          <w:trHeight w:val="9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转化医学研究中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、肿瘤学、生物化学与分子生物学、临床检验诊断学、营养与食品卫生学、肿瘤学、免疫学、病理学与病理生理学、细胞生物学、神经生物学、病原生物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年普通高校应届毕业生职称不作要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有工作经历者需现从事本专业相关工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工作经历者需有相关专业工作经历</w:t>
            </w:r>
          </w:p>
        </w:tc>
      </w:tr>
      <w:tr>
        <w:trPr>
          <w:trHeight w:val="1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病理科医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，初级职称：十一级及以下；中级职称：八级及以下；高级职称：四级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、病理学与病理生理学、临床病理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年普通高校应届毕业生职称不作要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有工作经历者需现从事本专业相关工作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工作经历者需有相关专业工作经历</w:t>
            </w:r>
          </w:p>
        </w:tc>
      </w:tr>
      <w:tr>
        <w:trPr>
          <w:trHeight w:val="1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心理科医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，十二级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士研究生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心理学方向）、精神病与精神卫生学、应用心理学（具有临床医学背景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普通高校应届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普通高校应届毕业生</w:t>
            </w:r>
          </w:p>
        </w:tc>
      </w:tr>
      <w:tr>
        <w:trPr>
          <w:trHeight w:val="1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泌尿外科医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技术，初级职称：十一级及以下；中级职称：八级及以下；高级职称：四级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研究生及以上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泌尿外科方向），外科学（泌尿外科方向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现从事泌尿外科、肾移植工作，并取得中级及以上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三级医院专业工作经历</w:t>
            </w:r>
          </w:p>
        </w:tc>
      </w:tr>
      <w:tr>
        <w:trPr>
          <w:trHeight w:val="1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整形外科医生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研究生及以上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整形方向）、外科学（整形、手外科、显微修复重建方向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现从事手外科、显微修复重建工作，并取得中级及以上职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三级医院专业工作经历</w:t>
            </w:r>
          </w:p>
        </w:tc>
      </w:tr>
      <w:tr>
        <w:trPr>
          <w:trHeight w:val="1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体检中心女外科医生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研究生及以上学历学位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（外科学方向）、外科学、全科医学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现从事外科工作，并取得中级及以上职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二甲及以上医院相关工作经历</w:t>
            </w:r>
          </w:p>
        </w:tc>
      </w:tr>
      <w:tr>
        <w:trPr>
          <w:trHeight w:val="1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转化医学研究中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士研究生及以上学历学位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生物信息学、遗传学、肿瘤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年普通高校应届毕业生职称不作要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有工作经历者需现从事本专业相关工作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工作经历者需有相关专业工作经历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工作经历以劳动（聘用）合同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社保记录为准，有关工作时间的计算截止日期为</w:t>
      </w:r>
      <w:r>
        <w:rPr>
          <w:color w:val="000000"/>
          <w:szCs w:val="21"/>
        </w:rPr>
        <w:t>考生报名当日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联系方式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网上招聘系统报名：请各位考生登录医院官网（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http://www.hz-hospital.com/</w:t>
      </w:r>
      <w:r>
        <w:rPr>
          <w:color w:val="000000"/>
          <w:szCs w:val="21"/>
        </w:rPr>
        <w:t>），点击首页“人才招聘”，进入我院招聘系统网址（</w:t>
      </w:r>
      <w:r>
        <w:rPr>
          <w:color w:val="000000"/>
          <w:szCs w:val="21"/>
        </w:rPr>
        <w:t>http://zp.hz-hospital.com/</w:t>
      </w:r>
      <w:r>
        <w:rPr>
          <w:color w:val="000000"/>
          <w:szCs w:val="21"/>
        </w:rPr>
        <w:t>）按要求如实填写信息并报考相应岗位。不接受现场、邮寄、电子邮件等其他报名方式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信息查询：本招聘过程相关信息均在本院</w:t>
      </w:r>
      <w:r>
        <w:rPr>
          <w:color w:val="000000"/>
          <w:szCs w:val="21"/>
        </w:rPr>
        <w:t>招聘</w:t>
      </w:r>
      <w:r>
        <w:rPr>
          <w:color w:val="000000"/>
          <w:szCs w:val="21"/>
        </w:rPr>
        <w:t>网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http://zp.hz-hospital.com/</w:t>
      </w:r>
      <w:r>
        <w:rPr>
          <w:color w:val="000000"/>
          <w:szCs w:val="21"/>
        </w:rPr>
        <w:t>)“</w:t>
      </w:r>
      <w:r>
        <w:rPr>
          <w:color w:val="000000"/>
          <w:szCs w:val="21"/>
        </w:rPr>
        <w:t>最新通知公告</w:t>
      </w:r>
      <w:r>
        <w:rPr>
          <w:color w:val="000000"/>
          <w:szCs w:val="21"/>
        </w:rPr>
        <w:t>”栏目中公布，请应聘人员及时查询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/>
      </w:pPr>
      <w:r>
        <w:rPr>
          <w:color w:val="000000"/>
          <w:szCs w:val="21"/>
        </w:rPr>
        <w:t>应聘材料</w:t>
      </w:r>
      <w:r>
        <w:rPr>
          <w:color w:val="000000"/>
          <w:szCs w:val="21"/>
        </w:rPr>
        <w:t>通过审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请按医院通知</w:t>
      </w:r>
      <w:r>
        <w:rPr>
          <w:color w:val="000000"/>
          <w:szCs w:val="21"/>
        </w:rPr>
        <w:t>带应聘材料原件</w:t>
      </w:r>
      <w:r>
        <w:rPr>
          <w:color w:val="000000"/>
          <w:szCs w:val="21"/>
        </w:rPr>
        <w:t>和复印件</w:t>
      </w:r>
      <w:r>
        <w:rPr>
          <w:color w:val="000000"/>
          <w:szCs w:val="21"/>
        </w:rPr>
        <w:t>备审核。　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咨询电话：</w:t>
      </w:r>
      <w:r>
        <w:rPr>
          <w:color w:val="000000"/>
          <w:szCs w:val="21"/>
        </w:rPr>
        <w:t>0571-</w:t>
      </w:r>
      <w:r>
        <w:rPr>
          <w:color w:val="000000"/>
          <w:szCs w:val="21"/>
        </w:rPr>
        <w:t>56007508</w:t>
      </w:r>
      <w:r>
        <w:rPr>
          <w:color w:val="000000"/>
          <w:szCs w:val="21"/>
        </w:rPr>
        <w:t xml:space="preserve">         </w:t>
      </w:r>
      <w:r>
        <w:rPr>
          <w:color w:val="000000"/>
          <w:szCs w:val="21"/>
        </w:rPr>
        <w:t>联系人</w:t>
      </w:r>
      <w:r>
        <w:rPr>
          <w:color w:val="000000"/>
          <w:szCs w:val="21"/>
        </w:rPr>
        <w:t>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周老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陈老师</w:t>
      </w:r>
    </w:p>
    <w:sectPr>
      <w:type w:val="nextPage"/>
      <w:pgSz w:w="11906" w:h="16838"/>
      <w:pgMar w:left="9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5:00Z</dcterms:created>
  <dc:creator>Administrator</dc:creator>
  <dc:description/>
  <cp:keywords/>
  <dc:language>en-US</dc:language>
  <cp:lastModifiedBy>陈明亮</cp:lastModifiedBy>
  <cp:lastPrinted>2022-06-30T07:49:00Z</cp:lastPrinted>
  <dcterms:modified xsi:type="dcterms:W3CDTF">2022-06-29T23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1E6E8787847ECADD2969D32FEE1AF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