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科室）部门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工作。现同意该同志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</w:rPr>
        <w:t>立医院公开招聘考试，并保证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22-07-0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