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eastAsia="黑体"/>
          <w:color w:val="000000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tbl>
      <w:tblPr>
        <w:tblW w:w="5600" w:type="pct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61"/>
        <w:gridCol w:w="1403"/>
        <w:gridCol w:w="1626"/>
        <w:gridCol w:w="434"/>
        <w:gridCol w:w="602"/>
        <w:gridCol w:w="1143"/>
        <w:gridCol w:w="814"/>
        <w:gridCol w:w="1096"/>
        <w:gridCol w:w="1144"/>
        <w:gridCol w:w="3172"/>
        <w:gridCol w:w="1086"/>
      </w:tblGrid>
      <w:tr>
        <w:trPr>
          <w:trHeight w:val="580" w:hRule="atLeast"/>
        </w:trPr>
        <w:tc>
          <w:tcPr>
            <w:tcW w:w="1481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人民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自主公开招聘备案制工作人员岗位计划一览表</w:t>
            </w:r>
          </w:p>
        </w:tc>
      </w:tr>
      <w:tr>
        <w:trPr>
          <w:trHeight w:val="6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联系电话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5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急诊医学科诊疗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住院医师规范化培训合格证书（内科，含二级学科）、（外科，含二级学科）、急诊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儿科诊疗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住院医师规范化培训合格证书（儿科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医科诊疗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住院医师规范化培训合格证书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针灸推拿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住院医师规范化培训合格证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麻醉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手术麻醉部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住院医师规范化培训合格证书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麻醉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手术麻醉部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中心医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儿童神经及康复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住院医师规范化培训合格证书（儿科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康复医学中心技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儿童神经及康复技师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中心技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学影像技师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中心技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学检验技师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临床医学检验技术初级（师）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技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眼科技师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光中心技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视光中心技师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药学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临床药师培训合格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药学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药士资格证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中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病理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与病理生理学，临床病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副主任医师以上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护理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管护师职称，随军家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护理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往届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执业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处科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审计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科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财务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氧科医师（宁南医院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压氧科相关工作，录用后须在宁南医院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住院医师规范化培训合格证书（内科，含二级学科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中心技师（宁南医院导管室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学影像技师工作，录用后须在宁南医院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中心技师（宁南医院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学影像技师工作，录用后须在宁南医院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中心技师（宁南医院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学检验技师工作，录用后须在宁南医院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临床医学检验技术初级（师）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宁南医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房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药处方调剂相关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药师资格证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宁南医院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护理相关工作，录用后须在宁南医院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往届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执业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92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宁南医院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护理相关工作，录用后须在宁南医院工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往届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执业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00" w:charSpace="0"/>
        </w:sect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2-07-08T01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15BE998E64E33971984CC7895C9F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