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舞钢市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中医院引进高层次人才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page">
                  <wp:posOffset>5843270</wp:posOffset>
                </wp:positionH>
                <wp:positionV relativeFrom="page">
                  <wp:posOffset>1199515</wp:posOffset>
                </wp:positionV>
                <wp:extent cx="82677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95.9pt;mso-wrap-distance-left:8.5pt;mso-wrap-distance-right:8.5pt;mso-wrap-distance-top:8.5pt;mso-wrap-distance-bottom:8.5pt;margin-top:94.45pt;mso-position-vertical-relative:page;margin-left:460.1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照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widowControl w:val="false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报名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0590</wp:posOffset>
                </wp:positionH>
                <wp:positionV relativeFrom="page">
                  <wp:posOffset>2853690</wp:posOffset>
                </wp:positionV>
                <wp:extent cx="5742940" cy="6790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1054"/>
                              <w:gridCol w:w="1060"/>
                              <w:gridCol w:w="57"/>
                              <w:gridCol w:w="924"/>
                              <w:gridCol w:w="21"/>
                              <w:gridCol w:w="52"/>
                              <w:gridCol w:w="167"/>
                              <w:gridCol w:w="591"/>
                              <w:gridCol w:w="534"/>
                              <w:gridCol w:w="141"/>
                              <w:gridCol w:w="315"/>
                              <w:gridCol w:w="990"/>
                              <w:gridCol w:w="298"/>
                              <w:gridCol w:w="142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8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县（市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区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乡（镇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>所从事专业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  <w:t>职称级别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诚信承诺书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本报名表所填写的信息准确无误，所提交的证件、资料真实有效。若有虚假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所产生的一切后果由本人承担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  <w:t>本人保证：如果本人被聘用，五年内不调出聘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  <w:t>单位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报名人（签字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登记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信息采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本表由报考者本人用黑色笔如实填写，字迹要清晰、工整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简历从高中开始填写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手机保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小时开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34.7pt;mso-wrap-distance-left:9.05pt;mso-wrap-distance-right:9.05pt;mso-wrap-distance-top:0pt;mso-wrap-distance-bottom:0pt;margin-top:224.7pt;mso-position-vertical-relative:page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1054"/>
                        <w:gridCol w:w="1060"/>
                        <w:gridCol w:w="57"/>
                        <w:gridCol w:w="924"/>
                        <w:gridCol w:w="21"/>
                        <w:gridCol w:w="52"/>
                        <w:gridCol w:w="167"/>
                        <w:gridCol w:w="591"/>
                        <w:gridCol w:w="534"/>
                        <w:gridCol w:w="141"/>
                        <w:gridCol w:w="315"/>
                        <w:gridCol w:w="990"/>
                        <w:gridCol w:w="298"/>
                        <w:gridCol w:w="142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18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县（市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区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乡（镇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村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>所从事专业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  <w:t>职称级别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1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both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诚信承诺书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本报名表所填写的信息准确无误，所提交的证件、资料真实有效。若有虚假，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所产生的一切后果由本人承担。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  <w:t>本人保证：如果本人被聘用，五年内不调出聘用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  <w:t>单位。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报名人（签字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登记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both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信息采集人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本表由报考者本人用黑色笔如实填写，字迹要清晰、工整；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简历从高中开始填写；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手机保证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小时开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仿宋_GB2312;仿宋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17" w:gutter="0" w:header="566" w:top="215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51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719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51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4.9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7194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10077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51640" cy="100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79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10077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10077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51640" cy="100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9.4pt;width:444.95pt;height:79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10077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left="0" w:right="0" w:hanging="0"/>
                            <w:rPr/>
                          </w:pPr>
                          <w:r>
                            <w:rPr>
                              <w:sz w:val="21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sz w:val="21"/>
                              <w:lang w:val="en-US" w:eastAsia="zh-CN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34"/>
                      <w:ind w:left="0" w:right="0" w:hanging="0"/>
                      <w:rPr/>
                    </w:pPr>
                    <w:r>
                      <w:rPr>
                        <w:sz w:val="21"/>
                        <w:lang w:eastAsia="zh-CN"/>
                      </w:rPr>
                      <w:t>附件</w:t>
                    </w:r>
                    <w:r>
                      <w:rPr>
                        <w:sz w:val="21"/>
                        <w:lang w:val="en-US" w:eastAsia="zh-CN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5:49Z</dcterms:created>
  <dc:creator>Administrator</dc:creator>
  <dc:description/>
  <dc:language>en-US</dc:language>
  <cp:lastModifiedBy>Administrator</cp:lastModifiedBy>
  <cp:lastPrinted>2017-12-04T16:23:00Z</cp:lastPrinted>
  <dcterms:modified xsi:type="dcterms:W3CDTF">2022-07-08T00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AA65A67B144FFB9A527DA1F2D7116</vt:lpwstr>
  </property>
  <property fmtid="{D5CDD505-2E9C-101B-9397-08002B2CF9AE}" pid="3" name="KSOProductBuildVer">
    <vt:lpwstr>2052-11.1.0.11830</vt:lpwstr>
  </property>
</Properties>
</file>