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cm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资格及取得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招聘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Administrator</cp:lastModifiedBy>
  <cp:lastPrinted>2022-04-28T10:13:00Z</cp:lastPrinted>
  <dcterms:modified xsi:type="dcterms:W3CDTF">2022-06-29T03:19:2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