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807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汪清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事业单位公开招聘工作人员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含专项招聘高校毕业生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汪清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汪清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考试科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以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要求科目为准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考试时限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限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考试形式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考试题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考试参考内容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一）政治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0"/>
          <w:szCs w:val="30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二）法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三）道德建设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四）时事政治与基本常识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 xml:space="preserve">. </w:t>
      </w:r>
      <w:r>
        <w:rPr>
          <w:rFonts w:eastAsia="仿宋_GB2312;仿宋"/>
          <w:sz w:val="30"/>
          <w:szCs w:val="30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3. </w:t>
      </w:r>
      <w:r>
        <w:rPr>
          <w:rFonts w:eastAsia="仿宋_GB2312;仿宋"/>
          <w:sz w:val="30"/>
          <w:szCs w:val="30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其他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事业单位相关的法律、法规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缘来缘去</cp:lastModifiedBy>
  <cp:lastPrinted>2014-06-30T09:06:00Z</cp:lastPrinted>
  <dcterms:modified xsi:type="dcterms:W3CDTF">2022-07-01T10:53:28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