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重庆市江北区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公开招聘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考生信息登记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报考单位：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资格证书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WANGLU</cp:lastModifiedBy>
  <dcterms:modified xsi:type="dcterms:W3CDTF">2022-06-22T07:10:5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