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关于片剂的特点，如下题，如何解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为了便于识别和管理，药物的处方颜色是如何要求的？如下题，如何解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关于片剂的特点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片剂的特点叙述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产量低、成本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只能口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稳定性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服用方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剂量不准确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片剂的优点：①剂量准确，含量均匀，对片面上带凹纹药片，便于再次分剂量；②制剂稳定性较好，必要时可通过包衣加以保护从而增强片剂的稳定性；③携带、运输、服用均较方便；④生产的机械化、自动化程度较高，产量大、成本及售价较低；⑤药片上可以压上产品名称、含量、厂标等标记，也可以将片剂着上不同颜色，便于识别；⑥可制成不同类型的片剂，如分散片、控释片、肠溶片、咀嚼片及含片等，以满足临床医疗或预防的不同需要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关于靶向制剂的分类，如下题，如何解答？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属于主动靶向制剂的是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A.</w:t>
      </w:r>
      <w:r>
        <w:rPr>
          <w:rFonts w:ascii="宋体;SimSun" w:hAnsi="宋体;SimSun" w:cs="Arial"/>
          <w:sz w:val="24"/>
        </w:rPr>
        <w:t>糖基修饰脂质体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B.</w:t>
      </w:r>
      <w:r>
        <w:rPr>
          <w:rFonts w:ascii="宋体;SimSun" w:hAnsi="宋体;SimSun" w:cs="Arial"/>
          <w:sz w:val="24"/>
        </w:rPr>
        <w:t>聚乳酸微球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C.</w:t>
      </w:r>
      <w:r>
        <w:rPr>
          <w:rFonts w:ascii="宋体;SimSun" w:hAnsi="宋体;SimSun" w:cs="Arial"/>
          <w:sz w:val="24"/>
        </w:rPr>
        <w:t>静脉注射用乳剂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D.</w:t>
      </w:r>
      <w:r>
        <w:rPr>
          <w:rFonts w:ascii="宋体;SimSun" w:hAnsi="宋体;SimSun" w:cs="Arial"/>
          <w:sz w:val="24"/>
        </w:rPr>
        <w:t>氰基丙烯酸烷酯纳米囊</w:t>
      </w:r>
    </w:p>
    <w:p>
      <w:pPr>
        <w:pStyle w:val="Normal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E.pH</w:t>
      </w:r>
      <w:r>
        <w:rPr>
          <w:rFonts w:ascii="宋体;SimSun" w:hAnsi="宋体;SimSun" w:cs="Arial"/>
          <w:sz w:val="24"/>
        </w:rPr>
        <w:t>敏感的口服结肠定位给药系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Arial"/>
          <w:sz w:val="24"/>
        </w:rPr>
        <w:t>选项中，</w:t>
      </w:r>
      <w:r>
        <w:rPr>
          <w:rFonts w:cs="Arial" w:ascii="宋体;SimSun" w:hAnsi="宋体;SimSun"/>
          <w:sz w:val="24"/>
        </w:rPr>
        <w:t>BCD</w:t>
      </w:r>
      <w:r>
        <w:rPr>
          <w:rFonts w:ascii="宋体;SimSun" w:hAnsi="宋体;SimSun" w:cs="Arial"/>
          <w:sz w:val="24"/>
        </w:rPr>
        <w:t>属于被动靶向制剂，</w:t>
      </w:r>
      <w:r>
        <w:rPr>
          <w:rFonts w:cs="Arial" w:ascii="宋体;SimSun" w:hAnsi="宋体;SimSun"/>
          <w:sz w:val="24"/>
        </w:rPr>
        <w:t>E</w:t>
      </w:r>
      <w:r>
        <w:rPr>
          <w:rFonts w:ascii="宋体;SimSun" w:hAnsi="宋体;SimSun" w:cs="Arial"/>
          <w:sz w:val="24"/>
        </w:rPr>
        <w:t>属于物理化学靶向制剂。被动靶向制剂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系利用药物载体，使药物被生理过程自然吞噬而实现靶向的制剂。</w:t>
      </w:r>
      <w:r>
        <w:rPr>
          <w:rFonts w:ascii="宋体;SimSun" w:hAnsi="宋体;SimSun" w:cs="Arial"/>
          <w:sz w:val="24"/>
        </w:rPr>
        <w:t>包括脂质体、乳剂、微球、纳米囊和纳米球等。主动靶向制剂：修饰的药物载体：修饰脂质体（长循环脂质体、免疫脂质体、糖基修饰的脂质体）、修饰微乳、修饰微球、修饰纳米球（聚乙二醇修饰的纳米球、免疫纳米球）。物理化学靶向制剂（磁性、栓塞）等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为了便于识别和管理，药物的处方颜色是如何要求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处方识别和管理的说法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急诊处方用淡黄色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麻醉药品处方颜色为</w:t>
      </w:r>
      <w:r>
        <w:rPr>
          <w:rFonts w:ascii="宋体;SimSun" w:hAnsi="宋体;SimSun" w:cs="宋体;SimSun"/>
          <w:color w:val="000000"/>
          <w:sz w:val="24"/>
        </w:rPr>
        <w:t>淡</w:t>
      </w:r>
      <w:r>
        <w:rPr>
          <w:rFonts w:ascii="宋体;SimSun" w:hAnsi="宋体;SimSun" w:cs="宋体;SimSun"/>
          <w:sz w:val="24"/>
        </w:rPr>
        <w:t>红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第一类精神药品处方颜色为白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普通处方用白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儿童处方为淡绿色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为了便于识别和管理，普通处方用白色，急诊处方用淡黄色，右上角标注“急诊”；儿童处方为淡绿色，右上角标注“儿科”；麻醉药品和第一类精神药品处方颜色为淡红色，右上角标注“麻、精一”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第二类精神药品处方颜色为白色，右上角标注“精二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159067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</w:rPr>
      <w:t xml:space="preserve">                                 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549775"/>
          <wp:effectExtent l="0" t="0" r="0" b="0"/>
          <wp:wrapNone/>
          <wp:docPr id="2" name="WordPictureWatermark11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6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54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2-06-27T09:36:00Z</dcterms:modified>
  <cp:revision>21</cp:revision>
  <dc:subject/>
  <dc:title/>
</cp:coreProperties>
</file>