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kern w:val="0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Cs w:val="32"/>
        </w:rPr>
        <w:t>附件</w:t>
      </w:r>
      <w:r>
        <w:rPr>
          <w:rFonts w:eastAsia="黑体"/>
          <w:bCs/>
          <w:color w:val="000000"/>
          <w:kern w:val="0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东方市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年定向招聘医学生岗位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880"/>
        <w:gridCol w:w="5744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定向服务单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市级公立医疗卫生机构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乡镇卫生院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招聘专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医学影像（诊断医师方向）、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康复医学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临床医学、中医学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医学影像（诊断医师方向）、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康复医学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临床医学、中医学、临床药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bCs/>
          <w:color w:val="000000"/>
          <w:kern w:val="0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越来越宅</cp:lastModifiedBy>
  <dcterms:modified xsi:type="dcterms:W3CDTF">2022-06-24T09:12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A8F1DA5134D5AA3CC603A4A83813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