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0" w:name="bookmark6"/>
      <w:bookmarkStart w:id="1" w:name="bookmark7"/>
      <w:bookmarkStart w:id="2" w:name="bookmark8"/>
      <w:bookmarkStart w:id="3" w:name="bookmark4"/>
      <w:bookmarkStart w:id="4" w:name="_GoBack"/>
      <w:bookmarkStart w:id="5" w:name="bookmark5"/>
      <w:bookmarkEnd w:id="3"/>
      <w:bookmarkEnd w:id="4"/>
      <w:bookmarkEnd w:id="5"/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1   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医师资格实践技能考试结果复核申请表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齐齐哈尔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考点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7"/>
        <w:gridCol w:w="2328"/>
        <w:gridCol w:w="1506"/>
        <w:gridCol w:w="3357"/>
      </w:tblGrid>
      <w:tr>
        <w:trPr>
          <w:trHeight w:val="779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姓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试用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联系方式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复核理由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360" w:right="0"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生签字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2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 日</w:t>
            </w:r>
          </w:p>
        </w:tc>
      </w:tr>
      <w:tr>
        <w:trPr>
          <w:trHeight w:val="173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试用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位意见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right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试用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20"/>
              <w:ind w:left="0" w:right="2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日</w:t>
            </w:r>
          </w:p>
        </w:tc>
      </w:tr>
      <w:tr>
        <w:trPr>
          <w:trHeight w:val="20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地市卫生健康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（市）区卫生健康局意见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6" w:before="0" w:after="0"/>
              <w:ind w:left="0" w:right="14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6" w:before="0" w:after="0"/>
              <w:ind w:left="0" w:right="140" w:hanging="0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地市卫生健康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（市）区卫生健康局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06" w:before="0" w:after="0"/>
              <w:ind w:left="0" w:right="14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bookmarkStart w:id="6" w:name="bookmark9"/>
      <w:bookmarkEnd w:id="6"/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准考证和有效身份证正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面复印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此表背面（一式两份）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bookmarkStart w:id="7" w:name="bookmark10"/>
      <w:bookmarkEnd w:id="7"/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对考试结果有异议的考生可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申请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考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结果复核，复核项目包括考生信息和评分表中各站（项）得分的合计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34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bookmarkStart w:id="8" w:name="bookmark11"/>
      <w:bookmarkEnd w:id="8"/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申请复核受理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时前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逾期不予受理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bookmarkStart w:id="9" w:name="bookmark12"/>
      <w:bookmarkEnd w:id="9"/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申请复核流程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考生本人填写此中请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（一式两份）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此表上需要由试用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单位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辖区卫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健康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委（局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签署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意见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并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加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公章后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由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各县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市）区卫生健康局及相关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报名点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外地市卫生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康委）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前送交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齐齐哈尔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考务办公室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临床：齐齐哈尔市党政办公中心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41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室，中医：齐齐哈尔市党政办公中心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40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室。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邮寄医邮戳日期为准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bookmarkStart w:id="10" w:name="bookmark13"/>
      <w:bookmarkStart w:id="11" w:name="bookmark14"/>
      <w:bookmarkEnd w:id="10"/>
      <w:bookmarkEnd w:id="11"/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结果复核情况将在申请复核受理时间结束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个工作日逐级反馈，请考向试用单位获知复核结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对于未满足以上要求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复核申请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不予受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auto" w:line="276" w:before="0" w:after="420"/>
      <w:jc w:val="center"/>
      <w:outlineLvl w:val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0"/>
      <w:ind w:left="0" w:right="0" w:firstLine="340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5:00Z</dcterms:created>
  <dc:creator>。</dc:creator>
  <dc:description/>
  <dc:language>en-US</dc:language>
  <cp:lastModifiedBy>水星</cp:lastModifiedBy>
  <cp:lastPrinted>2021-06-29T10:35:00Z</cp:lastPrinted>
  <dcterms:modified xsi:type="dcterms:W3CDTF">2022-06-23T09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A6E37EEE45DCA304C35427852171</vt:lpwstr>
  </property>
  <property fmtid="{D5CDD505-2E9C-101B-9397-08002B2CF9AE}" pid="3" name="KSOProductBuildVer">
    <vt:lpwstr>2052-11.1.0.11744</vt:lpwstr>
  </property>
</Properties>
</file>