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  <w:t>各学院（部、中心）名称、联系电话、联系人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2205"/>
        <w:gridCol w:w="1980"/>
        <w:gridCol w:w="1725"/>
      </w:tblGrid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院（部、中心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兴庆校区联系电话 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02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创新港联系电话（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9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工程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38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科学与工程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52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与动力工程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87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4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信学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86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信学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3000-8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326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航天航空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87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与统计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00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008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师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学院（学硕、全日制专硕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89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527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学院（非全日制专硕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78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文社会科学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37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国语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54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命科学与技术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39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836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81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础医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560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55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298865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医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552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田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57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临床医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3234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79286998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临床医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299132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医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2132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工程与技术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836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政策与管理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52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忽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政策与管理学院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80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与金融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569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69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禾经济研究中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79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79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居环境与建筑工程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51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8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方向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90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雷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方向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568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前沿科学技术研究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3950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19283066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中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36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与新媒体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38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388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6638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老师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9639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老师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来技术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9635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樊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3:13Z</dcterms:created>
  <dc:creator>Administrator</dc:creator>
  <dc:description/>
  <dc:language>en-US</dc:language>
  <cp:lastModifiedBy>Administrator</cp:lastModifiedBy>
  <dcterms:modified xsi:type="dcterms:W3CDTF">2022-06-23T0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C6FB1A46B4B23B6962253FB3AC462</vt:lpwstr>
  </property>
  <property fmtid="{D5CDD505-2E9C-101B-9397-08002B2CF9AE}" pid="3" name="KSOProductBuildVer">
    <vt:lpwstr>2052-11.1.0.11339</vt:lpwstr>
  </property>
</Properties>
</file>