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67"/>
        <w:gridCol w:w="835"/>
        <w:gridCol w:w="567"/>
        <w:gridCol w:w="496"/>
        <w:gridCol w:w="1290"/>
        <w:gridCol w:w="405"/>
        <w:gridCol w:w="615"/>
        <w:gridCol w:w="510"/>
        <w:gridCol w:w="3870"/>
        <w:gridCol w:w="2730"/>
        <w:gridCol w:w="825"/>
        <w:gridCol w:w="945"/>
        <w:gridCol w:w="597"/>
      </w:tblGrid>
      <w:tr>
        <w:trPr>
          <w:trHeight w:val="1119" w:hRule="atLeast"/>
        </w:trPr>
        <w:tc>
          <w:tcPr>
            <w:tcW w:w="147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b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40"/>
                <w:szCs w:val="40"/>
              </w:rPr>
              <w:t>德州市妇幼保健院（德州市妇女儿童医院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Times New Roman" w:ascii="Times New Roman" w:hAnsi="Times New Roman"/>
                <w:b/>
                <w:color w:val="000000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40"/>
                <w:szCs w:val="40"/>
              </w:rPr>
              <w:t>年公开招聘</w:t>
            </w: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40"/>
                <w:szCs w:val="40"/>
                <w:lang w:eastAsia="zh-CN"/>
              </w:rPr>
              <w:t>第二批</w:t>
            </w: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40"/>
                <w:szCs w:val="40"/>
              </w:rPr>
              <w:t>备案制</w:t>
            </w: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40"/>
                <w:szCs w:val="40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40"/>
                <w:szCs w:val="40"/>
              </w:rPr>
              <w:t>人</w:t>
            </w: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40"/>
                <w:szCs w:val="40"/>
                <w:lang w:eastAsia="zh-CN"/>
              </w:rPr>
              <w:t>员</w:t>
            </w: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40"/>
                <w:szCs w:val="40"/>
              </w:rPr>
              <w:t>岗位情况表</w:t>
            </w:r>
          </w:p>
        </w:tc>
      </w:tr>
      <w:tr>
        <w:trPr>
          <w:trHeight w:val="5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主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专业及其近似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面试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德州市卫生健康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德州市妇幼保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儿童康复与心理卫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大学本科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以本科学历报考的：临床医学专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以研究生学历报考的：临床医学一级学科（儿科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、需取得中级康复治疗师或主治医师资格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、二级甲等及以上医院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年以上儿童康复与心理卫生工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儿童康复专业技术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0534-2226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急需紧缺岗位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卫生健康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妇幼保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医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检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大学本科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本科学历报考的：医学检验专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研究生学历报考：临床医学一级学科（临床检验诊断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需取得主管技师资格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二级甲等及以上医院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以上医学检验工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医学检验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534-2226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卫生健康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妇幼保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医学影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大学本科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本科学历报考的：医学影像学专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研究生学历报考的：临床医学一级学科（影像医学与核医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需取得主治医师资格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二级甲等及以上医院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以上医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超声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诊断工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医学影像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534-2226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卫生健康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妇幼保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中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大学本科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本科学历报考的：中医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研究生学历报考的：中医学一级学科（中医内科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需取得主治医师资格证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二级甲等及以上医院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以上中医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针灸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中医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534-2226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急需紧缺岗位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卫生健康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妇幼保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院感管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大学本科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本科学历报考的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预防医学专业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护理学专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研究生学历报考的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公共卫生与预防医学一级学科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护理学一级学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需取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公共卫生中级资格证或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主管护师资格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二级甲等及以上医院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以上医院感染管理工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医院感染管理专业技术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534-2226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急需紧缺岗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32" w:type="dxa"/>
        <w:jc w:val="left"/>
        <w:tblInd w:w="-6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32"/>
      </w:tblGrid>
      <w:tr>
        <w:trPr>
          <w:trHeight w:val="564" w:hRule="atLeast"/>
        </w:trPr>
        <w:tc>
          <w:tcPr>
            <w:tcW w:w="983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32"/>
                <w:szCs w:val="32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000000"/>
                <w:kern w:val="0"/>
                <w:sz w:val="40"/>
                <w:szCs w:val="40"/>
              </w:rPr>
              <w:t>所在单位同意报考证明信（式样）</w:t>
            </w:r>
          </w:p>
        </w:tc>
      </w:tr>
    </w:tbl>
    <w:p>
      <w:pPr>
        <w:pStyle w:val="Default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;宋体" w:hAnsi="Arial Unicode MS;宋体" w:eastAsia="Arial Unicode MS;宋体" w:cs="Arial Unicode MS;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372" w:before="0" w:after="40"/>
      <w:jc w:val="center"/>
    </w:pPr>
    <w:rPr>
      <w:rFonts w:ascii="MingLiU" w:hAnsi="MingLiU" w:eastAsia="MingLiU" w:cs="MingLiU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3:16Z</dcterms:created>
  <dc:creator>aa</dc:creator>
  <dc:description/>
  <dc:language>en-US</dc:language>
  <cp:lastModifiedBy>Administrator</cp:lastModifiedBy>
  <cp:lastPrinted>2022-06-22T09:02:00Z</cp:lastPrinted>
  <dcterms:modified xsi:type="dcterms:W3CDTF">2022-06-22T01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E0C8206244388B2541F308BBC76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