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有关应聘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你好！为贯彻落实常态化疫情防控工作精神及要求，根据《中华人民共和国传染病防治法》、《刑法》等相关法律要求，请您务必如实填写以下内容，若故意隐瞒相关情况，造成后果，你将要承担相应法律责任。谢谢你的理解和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有无境外或高、中风险地区的旅行史、居住史、途径史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否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215</wp:posOffset>
                </wp:positionH>
                <wp:positionV relativeFrom="paragraph">
                  <wp:posOffset>118745</wp:posOffset>
                </wp:positionV>
                <wp:extent cx="222885" cy="158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9.35pt;mso-position-vertical-relative:text;margin-left:5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9965</wp:posOffset>
                </wp:positionH>
                <wp:positionV relativeFrom="paragraph">
                  <wp:posOffset>106045</wp:posOffset>
                </wp:positionV>
                <wp:extent cx="22288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5pt;mso-wrap-distance-left:9.05pt;mso-wrap-distance-right:9.05pt;mso-wrap-distance-top:0pt;mso-wrap-distance-bottom:0pt;margin-top:8.35pt;mso-position-vertical-relative:text;margin-left:17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shd w:fill="auto" w:val="clear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你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是否与新型冠状病毒肺炎确诊患者或疑似患者有接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                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99695</wp:posOffset>
                </wp:positionV>
                <wp:extent cx="222885" cy="15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7.85pt;mso-position-vertical-relative:text;margin-left:5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shd w:fill="auto" w:val="clear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106045</wp:posOffset>
                </wp:positionV>
                <wp:extent cx="222885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pt;mso-wrap-distance-left:9.05pt;mso-wrap-distance-right:9.05pt;mso-wrap-distance-top:0pt;mso-wrap-distance-bottom:0pt;margin-top:8.35pt;mso-position-vertical-relative:text;margin-left:17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shd w:fill="auto" w:val="clear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你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是否接触过来自境外或高、中风险地区的发热或有呼吸道症状的患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                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106045</wp:posOffset>
                </wp:positionV>
                <wp:extent cx="222885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8.35pt;mso-position-vertical-relative:text;margin-left:5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shd w:fill="auto" w:val="clear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015</wp:posOffset>
                </wp:positionH>
                <wp:positionV relativeFrom="paragraph">
                  <wp:posOffset>112395</wp:posOffset>
                </wp:positionV>
                <wp:extent cx="222885" cy="158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8.85pt;mso-position-vertical-relative:text;margin-left:17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shd w:fill="auto" w:val="clear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你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身边是否有聚集性发病（如家庭、办公室、学校班级等场所，出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及以上发热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呼吸道症状的病例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是                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106045</wp:posOffset>
                </wp:positionV>
                <wp:extent cx="222885" cy="1587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8.35pt;mso-position-vertical-relative:text;margin-left:5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shd w:fill="auto" w:val="clear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5365</wp:posOffset>
                </wp:positionH>
                <wp:positionV relativeFrom="paragraph">
                  <wp:posOffset>112395</wp:posOffset>
                </wp:positionV>
                <wp:extent cx="222885" cy="158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8.85pt;mso-position-vertical-relative:text;margin-left:17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shd w:fill="auto" w:val="clear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你最近有无发热、咳嗽、乏力、腹泻等症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                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</wp:posOffset>
                </wp:positionH>
                <wp:positionV relativeFrom="paragraph">
                  <wp:posOffset>112395</wp:posOffset>
                </wp:positionV>
                <wp:extent cx="222885" cy="1587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8.85pt;mso-position-vertical-relative:text;margin-left:5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shd w:fill="auto" w:val="clear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015</wp:posOffset>
                </wp:positionH>
                <wp:positionV relativeFrom="paragraph">
                  <wp:posOffset>125095</wp:posOffset>
                </wp:positionV>
                <wp:extent cx="222885" cy="158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9.85pt;mso-position-vertical-relative:text;margin-left:17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shd w:fill="auto" w:val="clear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）内是否由外地（境外）返陕？如是，是由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返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                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465</wp:posOffset>
                </wp:positionH>
                <wp:positionV relativeFrom="paragraph">
                  <wp:posOffset>106045</wp:posOffset>
                </wp:positionV>
                <wp:extent cx="222885" cy="1587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8.35pt;mso-position-vertical-relative:text;margin-left:5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shd w:fill="auto" w:val="clear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665</wp:posOffset>
                </wp:positionH>
                <wp:positionV relativeFrom="paragraph">
                  <wp:posOffset>106045</wp:posOffset>
                </wp:positionV>
                <wp:extent cx="222885" cy="158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8.35pt;mso-position-vertical-relative:text;margin-left:17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shd w:fill="auto" w:val="clear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43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郑重申明：本人对以上信息的真实性承担法律责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姓   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性    别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 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写日期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23:00Z</dcterms:created>
  <dc:creator>18702</dc:creator>
  <dc:description/>
  <dc:language>en-US</dc:language>
  <cp:lastModifiedBy>Administrator</cp:lastModifiedBy>
  <cp:lastPrinted>2022-06-02T08:42:00Z</cp:lastPrinted>
  <dcterms:modified xsi:type="dcterms:W3CDTF">2022-06-02T01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9847E1F764C669C18FC23F06A58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