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海南省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zh-CN"/>
        </w:rPr>
        <w:t>疾病预防控制中心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考核招聘紧缺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卫生专业技术人才报名表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2"/>
        <w:gridCol w:w="702"/>
        <w:gridCol w:w="518"/>
        <w:gridCol w:w="50"/>
        <w:gridCol w:w="714"/>
        <w:gridCol w:w="525"/>
        <w:gridCol w:w="1245"/>
        <w:gridCol w:w="188"/>
        <w:gridCol w:w="1120"/>
        <w:gridCol w:w="1075"/>
        <w:gridCol w:w="1611"/>
      </w:tblGrid>
      <w:tr>
        <w:trPr>
          <w:trHeight w:val="4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取得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取得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资格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岗位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3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，学校，专业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业绩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9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1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研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代表性论文、著作，获奖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对岗位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解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优势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2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上所填内容属实，若有虚假，所聘单位有权取消应聘资格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应聘者签名：</w:t>
            </w:r>
            <w:r>
              <w:rPr>
                <w:rFonts w:ascii="宋体;方正书宋_GBK" w:hAnsi="宋体;方正书宋_GBK" w:cs="宋体;方正书宋_GBK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意见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</w:t>
            </w: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中所填内容以及所提供材料均真实有效，如有不实之处，取消聘用资格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本表双面打印在</w:t>
      </w:r>
      <w:r>
        <w:rPr/>
        <w:t>A4</w:t>
      </w:r>
      <w:r>
        <w:rPr/>
        <w:t>纸张上，除发送打印扫描版外，同时发送</w:t>
      </w:r>
      <w:r>
        <w:rPr/>
        <w:t>WORD</w:t>
      </w:r>
      <w:r>
        <w:rPr/>
        <w:t>版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表中填写的项目，若没有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6-20T1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