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山东省公费医学生（定向淄博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竞岗选聘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993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须如实填写在校期间获得荣誉（如：省级、校级优秀毕业生；省级、校级三好学生；国家级、省级、校级奖学金等）及惩处情况。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17860911896</cp:lastModifiedBy>
  <cp:lastPrinted>2022-06-17T10:14:00Z</cp:lastPrinted>
  <dcterms:modified xsi:type="dcterms:W3CDTF">2022-06-18T03:21:59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42E9D05404D9FA4981B20379437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