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磐安县冷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事业单位临时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因工作需要，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卫生院（磐安县人民医院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</w:t>
      </w:r>
      <w:r>
        <w:rPr>
          <w:rFonts w:ascii="仿宋_GB2312" w:hAnsi="仿宋_GB2312" w:cs="仿宋_GB2312" w:eastAsia="仿宋_GB2312"/>
          <w:sz w:val="32"/>
          <w:szCs w:val="32"/>
        </w:rPr>
        <w:t>分院）对外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厨工兼保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要求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体健康、思想端正、爱岗敬业、具有良好的道德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冷水镇范围内居民并身体健康者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较强的事业心和责任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爱岗敬业，办事认真，服从组织安排，能吃苦耐劳，有较强的责任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上午：</w:t>
      </w:r>
      <w:r>
        <w:rPr>
          <w:rFonts w:eastAsia="仿宋_GB2312" w:cs="仿宋_GB2312" w:ascii="仿宋_GB2312" w:hAnsi="仿宋_GB2312"/>
          <w:sz w:val="32"/>
          <w:szCs w:val="32"/>
        </w:rPr>
        <w:t>7:30-11:00</w:t>
      </w:r>
      <w:r>
        <w:rPr>
          <w:rFonts w:ascii="仿宋_GB2312" w:hAnsi="仿宋_GB2312" w:cs="仿宋_GB2312" w:eastAsia="仿宋_GB2312"/>
          <w:sz w:val="32"/>
          <w:szCs w:val="32"/>
        </w:rPr>
        <w:t>，下午：</w:t>
      </w:r>
      <w:r>
        <w:rPr>
          <w:rFonts w:eastAsia="仿宋_GB2312" w:cs="仿宋_GB2312" w:ascii="仿宋_GB2312" w:hAnsi="仿宋_GB2312"/>
          <w:sz w:val="32"/>
          <w:szCs w:val="32"/>
        </w:rPr>
        <w:t>14:00-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卫生院办公室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冷水村菇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方式：报名者需填写《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中心卫生院公开招用编外用工人员报名登记表》一份，并带资格证书、身份证或户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簿</w:t>
      </w:r>
      <w:r>
        <w:rPr>
          <w:rFonts w:ascii="仿宋_GB2312" w:hAnsi="仿宋_GB2312" w:cs="仿宋_GB2312" w:eastAsia="仿宋_GB2312"/>
          <w:sz w:val="32"/>
          <w:szCs w:val="32"/>
        </w:rPr>
        <w:t>等相关证件的原件及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等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审查：报名人员未按时提供相关资料的，视为放弃，资格审查合格的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：按照报考岗位招用人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确定面试人员，面试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：按照报考岗位招用人数的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确定体检人员，体检工作按人力社保部、卫生部、国家公务员局《关于进一步做好公务员考试录用体检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社部发【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执行，体检标准按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执行，体检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卫生院组织</w:t>
      </w:r>
      <w:r>
        <w:rPr>
          <w:rFonts w:ascii="仿宋_GB2312" w:hAnsi="仿宋_GB2312" w:cs="仿宋_GB2312" w:eastAsia="仿宋_GB2312"/>
          <w:sz w:val="32"/>
          <w:szCs w:val="32"/>
        </w:rPr>
        <w:t>考察组对入围者进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招用：综合成绩和体检、考察情况进行综合考评，确定拟招用人员，办理相关招用手续，按《劳动合同法》规定签订招用合同（试用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）。试用期满考核不合格者，不予招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标准参照我县编外用工工资标准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招用程序中，若出现体检、考察不合格，自动放弃或取消资格等情形时，可根据需要进行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公告未尽事宜，由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院负责解释，公开招用工作咨询电话： </w:t>
      </w:r>
      <w:r>
        <w:rPr>
          <w:rFonts w:eastAsia="仿宋_GB2312" w:cs="仿宋_GB2312" w:ascii="仿宋_GB2312" w:hAnsi="仿宋_GB2312"/>
          <w:sz w:val="32"/>
          <w:szCs w:val="32"/>
        </w:rPr>
        <w:t>0579-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3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3579573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磐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水镇</w:t>
      </w:r>
      <w:r>
        <w:rPr>
          <w:rFonts w:ascii="仿宋_GB2312" w:hAnsi="仿宋_GB2312" w:cs="仿宋_GB2312" w:eastAsia="仿宋_GB2312"/>
          <w:sz w:val="32"/>
          <w:szCs w:val="32"/>
        </w:rPr>
        <w:t>卫生院招用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208915</wp:posOffset>
            </wp:positionV>
            <wp:extent cx="1511935" cy="15119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磐安县冷水镇卫生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磐安县冷水镇卫生院自主招聘编外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65"/>
        <w:gridCol w:w="1095"/>
        <w:gridCol w:w="390"/>
        <w:gridCol w:w="495"/>
        <w:gridCol w:w="830"/>
        <w:gridCol w:w="175"/>
        <w:gridCol w:w="435"/>
        <w:gridCol w:w="870"/>
        <w:gridCol w:w="19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工作地址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   人   简   历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庭 主要 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 承诺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郑重承诺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此表所填内容全部真实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有隐瞒或提供虚假情况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愿意承担所有责任。 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           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名：                          年     月     日</w:t>
            </w:r>
          </w:p>
        </w:tc>
      </w:tr>
      <w:tr>
        <w:trPr>
          <w:trHeight w:val="18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 审查 意见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初审人签字：    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复核人签字：    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  <w:t>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2:00Z</dcterms:created>
  <dc:creator>Free User</dc:creator>
  <dc:description/>
  <dc:language>en-US</dc:language>
  <cp:lastModifiedBy>poiuu</cp:lastModifiedBy>
  <cp:lastPrinted>2011-09-05T13:39:00Z</cp:lastPrinted>
  <dcterms:modified xsi:type="dcterms:W3CDTF">2022-06-17T00:35:45Z</dcterms:modified>
  <cp:revision>5</cp:revision>
  <dc:subject/>
  <dc:title>水头一小招聘食堂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572E82FD46688A29CEB34369C92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