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山东大学齐鲁医院德州医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实用型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人才引进报名登记表</w:t>
      </w:r>
    </w:p>
    <w:p>
      <w:pPr>
        <w:pStyle w:val="Normal"/>
        <w:jc w:val="left"/>
        <w:rPr>
          <w:rStyle w:val="StrongEmphasis"/>
          <w:rFonts w:ascii="宋体" w:hAnsi="宋体" w:eastAsia="方正小标宋简体" w:cs="宋体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11"/>
        <w:gridCol w:w="933"/>
        <w:gridCol w:w="245"/>
        <w:gridCol w:w="1264"/>
        <w:gridCol w:w="180"/>
        <w:gridCol w:w="149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全日制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在职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等级性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证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取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医师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执业范围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职称聘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回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才类别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、进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最低学历填写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明时间、学校、专业、学历学位、全日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明时间、单位、单位等级性质、所在科室、行政职务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五年科研、论文、学术兼职、荣誉奖励情况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1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要求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学习、工作经历时间连续无间断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将身份证、各阶段学历学位证、执业证、职称证、科研、论文、兼职、荣誉、工作业绩等相关证明材料的压缩文件与报名登记表一起发至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 Yifan</dc:creator>
  <dc:description/>
  <dc:language>en-US</dc:language>
  <cp:lastModifiedBy>王一淼淼淼</cp:lastModifiedBy>
  <cp:lastPrinted>2020-05-08T21:56:00Z</cp:lastPrinted>
  <dcterms:modified xsi:type="dcterms:W3CDTF">2022-06-01T01:07:17Z</dcterms:modified>
  <cp:revision>4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FD4346794517B7B325460A83EB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