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  <w:t>20</w:t>
      </w: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  <w:lang w:val="en-US" w:eastAsia="zh-CN"/>
        </w:rPr>
        <w:t>22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年温岭市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  <w:lang w:eastAsia="zh-CN"/>
        </w:rPr>
        <w:t>中医院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公开招聘医学卫生类高层次人才报名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招聘序号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空山新雨</cp:lastModifiedBy>
  <cp:lastPrinted>2017-10-24T08:51:00Z</cp:lastPrinted>
  <dcterms:modified xsi:type="dcterms:W3CDTF">2022-04-13T06:38:1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1365</vt:lpwstr>
  </property>
</Properties>
</file>