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人民医院进行考调（聘）的面试无任何不健康问题，如有与上述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表述不符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fan</cp:lastModifiedBy>
  <cp:lastPrinted>2020-11-06T16:03:00Z</cp:lastPrinted>
  <dcterms:modified xsi:type="dcterms:W3CDTF">2022-05-23T03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194603254816A348D66F2ED77B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