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;黑体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;黑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本专业指导目录结合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州事业单位公开招聘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引进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作实际，按照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;微软雅黑"/>
          <w:b w:val="false"/>
          <w:bCs w:val="false"/>
          <w:szCs w:val="32"/>
        </w:rPr>
        <w:t>于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州事业单位公开招聘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引进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作人员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相关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本专业指导目录分行业或系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一级目录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专业类别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二级目录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具体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或多个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；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如“会计学”、“会计”视为同一专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早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小教文科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现代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美术学国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双语教育、幼儿艺术教育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行政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治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健康管理、个人健康管理、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年保健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临床医学类：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药品生产技术、化学制药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管理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保险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农业资源利用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宠物养护与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植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保护与检疫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资源勘查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环境地质工程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建筑工程与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建筑电气技术工程、土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工程安全评价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建筑动画设计与制作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建筑动画与模型制作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家具与室内设计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建筑室内设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国土测绘与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灾害调查与防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环境地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理信息科学、测绘地理信息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技术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国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土测绘与规划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勘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摄影测量与遥感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矿物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交通管理工程、交通运营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铁道交通运营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道路养护与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轮机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道路与桥梁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地下与隧道工程技术、土木工程技术、城市轨道交通机电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侦查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刑事科学技术、法律基础、治安管理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</w:rPr>
        <w:t>刑事侦察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政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;微软雅黑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b w:val="false"/>
          <w:bCs w:val="false"/>
          <w:color w:val="000000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b w:val="false"/>
          <w:bCs w:val="false"/>
          <w:szCs w:val="32"/>
        </w:rPr>
        <w:t>WEB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软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shd w:fill="auto" w:val="clear"/>
          <w:lang w:eastAsia="zh-CN"/>
        </w:rPr>
        <w:t>、计算机网络与应用、导航与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现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B05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城镇经济与管理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农村与区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域发展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农资营销与服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艺术表演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视觉传播设计与制作、玉器设计与工艺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电影电视及动态影像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包装策划与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设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美术学国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录音技术与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艺术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电影电视及动态影像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电视制作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中国革命史与中国共产党党史、国外马克思主义研究、公共外交与文化传播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政治学与行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外国语言与外国历史、中国近代史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中国少数民族文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族问题、家政学、女性学、运动康复、社会信息学、医疗保险实务、教育康复学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现代殡葬管理与服务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现代殡葬技术与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人文社会学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戒毒矫治技术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老年保健与管理、婚庆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化学制药工程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新能源科学与工程、首饰设计与工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材料成型与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工业过程自动化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灾害调查与防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食品加工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szCs w:val="32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24:00Z</dcterms:created>
  <dc:creator>pc</dc:creator>
  <dc:description/>
  <dc:language>en-US</dc:language>
  <cp:lastModifiedBy>一叶秋</cp:lastModifiedBy>
  <cp:lastPrinted>2011-09-15T02:00:00Z</cp:lastPrinted>
  <dcterms:modified xsi:type="dcterms:W3CDTF">2022-05-20T10:3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E8AB099546C7B26E3B3F4F91AC02</vt:lpwstr>
  </property>
  <property fmtid="{D5CDD505-2E9C-101B-9397-08002B2CF9AE}" pid="3" name="KSOProductBuildVer">
    <vt:lpwstr>2052-11.1.0.10356</vt:lpwstr>
  </property>
</Properties>
</file>