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;宋体" w:hAnsi="方正小标宋简体;宋体" w:eastAsia="方正小标宋简体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宋体" w:hAnsi="方正小标宋简体;宋体" w:eastAsia="方正小标宋简体;宋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方正小标宋简体;宋体" w:ascii="方正小标宋简体;宋体" w:hAnsi="方正小标宋简体;宋体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关于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2021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年沈阳市第六人民医院公开招聘编制内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工作人员取消和削减岗位招聘计划的通知</w:t>
      </w:r>
    </w:p>
    <w:p>
      <w:pPr>
        <w:pStyle w:val="Normal"/>
        <w:ind w:firstLine="640"/>
        <w:jc w:val="left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按照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沈阳市第六人民医院公开招聘编制内工作人员公告》要求，现将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效报名人数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招聘计划达不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: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而取消或削减招聘计划的岗位</w:t>
      </w:r>
      <w:r>
        <w:rPr>
          <w:rFonts w:ascii="仿宋" w:hAnsi="仿宋" w:cs="仿宋" w:eastAsia="仿宋"/>
          <w:sz w:val="28"/>
          <w:szCs w:val="28"/>
        </w:rPr>
        <w:t>予以公布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报考取消岗位的应聘人员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sz w:val="28"/>
          <w:szCs w:val="28"/>
          <w:lang w:eastAsia="zh-CN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6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eastAsia="zh-CN"/>
        </w:rPr>
        <w:t>完成改报，未按规定时间改报的视为放弃报考。改报只有一次提交审核的机会，如审核未通过，不能再改报其他岗位。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83"/>
        <w:gridCol w:w="1875"/>
        <w:gridCol w:w="1924"/>
        <w:gridCol w:w="188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招聘计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效报名人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整后招聘计划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呼吸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内二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取消岗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取消岗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症医学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肾内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取消岗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腔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取消岗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取消岗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沈阳市人力资源和社会保障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沈阳市考试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沈阳市第六人民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7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1CharChar">
    <w:name w:val="标题 1 Char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批注框文本 Char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5:00Z</dcterms:created>
  <dc:creator>jyj-zhao</dc:creator>
  <dc:description/>
  <dc:language>en-US</dc:language>
  <cp:lastModifiedBy/>
  <dcterms:modified xsi:type="dcterms:W3CDTF">2022-05-15T02:13:38Z</dcterms:modified>
  <cp:revision>0</cp:revision>
  <dc:subject/>
  <dc:title>大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ECD239B6547DFAAA0925F05FA063C</vt:lpwstr>
  </property>
  <property fmtid="{D5CDD505-2E9C-101B-9397-08002B2CF9AE}" pid="3" name="KSOProductBuildVer">
    <vt:lpwstr>2052-8.1.0.3477</vt:lpwstr>
  </property>
</Properties>
</file>