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点军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社区医务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聘卫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自愿申请报名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9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8"/>
        <w:gridCol w:w="700"/>
        <w:gridCol w:w="704"/>
        <w:gridCol w:w="24"/>
        <w:gridCol w:w="118"/>
        <w:gridCol w:w="722"/>
        <w:gridCol w:w="22"/>
        <w:gridCol w:w="336"/>
        <w:gridCol w:w="244"/>
        <w:gridCol w:w="252"/>
        <w:gridCol w:w="27"/>
        <w:gridCol w:w="659"/>
        <w:gridCol w:w="1483"/>
        <w:gridCol w:w="1904"/>
      </w:tblGrid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粘贴处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面试成绩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综合成绩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及职       务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  系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  作  单  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   务</w:t>
            </w:r>
          </w:p>
        </w:tc>
      </w:tr>
      <w:tr>
        <w:trPr>
          <w:trHeight w:val="522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岗位为自己真实意愿，其他内容真实、有效。</w:t>
            </w:r>
          </w:p>
        </w:tc>
      </w:tr>
      <w:tr>
        <w:trPr>
          <w:trHeight w:val="477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考岗位：                                填表时间：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ragraph">
                  <wp:posOffset>712470</wp:posOffset>
                </wp:positionV>
                <wp:extent cx="7776210" cy="363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21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883"/>
                              <w:gridCol w:w="960"/>
                              <w:gridCol w:w="1215"/>
                              <w:gridCol w:w="781"/>
                              <w:gridCol w:w="741"/>
                              <w:gridCol w:w="1568"/>
                              <w:gridCol w:w="930"/>
                              <w:gridCol w:w="2235"/>
                              <w:gridCol w:w="914"/>
                              <w:gridCol w:w="1561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主管部门名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笔试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数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点军区卫生健康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点军街办和桥边镇辖区社区医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床医师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临床医学类、中医学类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西医结合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具有临床执业医师资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采用已公告的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卫医师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公共卫生与预防医学类、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床医学类、中医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类、中西医结合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具有执业助理医师及以上资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采用已公告的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护理学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具有护士执业资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采用已公告的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3pt;height:286.55pt;mso-wrap-distance-left:9pt;mso-wrap-distance-right:9pt;mso-wrap-distance-top:0pt;mso-wrap-distance-bottom:0pt;margin-top:56.1pt;mso-position-vertical-relative:text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1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883"/>
                        <w:gridCol w:w="960"/>
                        <w:gridCol w:w="1215"/>
                        <w:gridCol w:w="781"/>
                        <w:gridCol w:w="741"/>
                        <w:gridCol w:w="1568"/>
                        <w:gridCol w:w="930"/>
                        <w:gridCol w:w="2235"/>
                        <w:gridCol w:w="914"/>
                        <w:gridCol w:w="1561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主管部门名称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6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笔试、面试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招聘数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点军区卫生健康局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点军街办和桥边镇辖区社区医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临床医师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临床医学类、中医学类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西医结合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具有临床执业医师资格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采用已公告的成绩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公卫医师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公共卫生与预防医学类、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床医学类、中医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类、中西医结合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具有执业助理医师及以上资格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采用已公告的成绩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护理学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具有护士执业资格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采用已公告的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点军区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年社区医务室选聘卫生专业技术人员岗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8:24Z</dcterms:created>
  <dc:creator>Administrator</dc:creator>
  <dc:description/>
  <dc:language>en-US</dc:language>
  <cp:lastModifiedBy>陈梦怡</cp:lastModifiedBy>
  <cp:lastPrinted>2022-04-29T15:02:00Z</cp:lastPrinted>
  <dcterms:modified xsi:type="dcterms:W3CDTF">2022-05-10T00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AC7518EFD45A0912DA4FE241832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U5N2JlNzRiZTU0YzMxMzVjOTgxYjk3MDliNmRiNjEifQ==</vt:lpwstr>
  </property>
</Properties>
</file>