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color w:val="0000FF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color w:val="0000FF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FF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color w:val="0000FF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color w:val="0000FF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巴南区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季度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事业单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卫生健康高层次专业人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4-06T09:15:0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