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卫生健康委员会直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向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届高校毕业生公开招聘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疫情防控须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株洲市疫情防控要求，公开招聘考试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电子健康码和通信大数据行程卡状态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及行程码为绿码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cp:keywords/>
  <dc:language>en-US</dc:language>
  <cp:lastModifiedBy>admin</cp:lastModifiedBy>
  <cp:lastPrinted>2022-04-25T15:00:00Z</cp:lastPrinted>
  <dcterms:modified xsi:type="dcterms:W3CDTF">2022-04-26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F497D01344EF8AE330F36AA862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