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056"/>
        <w:gridCol w:w="3675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公卫执业助理医师《环境卫生学》考试大纲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卫生学基本概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研究对象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内容和方法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环境与健康的关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类的环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然环境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态环境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人与环境的关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一性、相互作用、暴露特征和剂量</w:t>
            </w:r>
            <w:r>
              <w:rPr/>
              <w:t>-</w:t>
            </w:r>
            <w:r>
              <w:rPr/>
              <w:t>反应关系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效应谱与易感人群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环境污染与健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急、慢性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癌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内分泌干扰危害和致畸作用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大气卫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气的特征及其卫生学意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流层和平流层的卫生学意义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太阳辐射、气象因素、空气离子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大气污染及大气污染物的转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气污染来源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大气污染物的种类及其存在的形式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大气中污染物浓度的因素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大气污染对人体健康的影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直接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间接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大气中主要污染物对人体健康的影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二氧化硫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颗粒物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氮氧化物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臭氧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大气污染对健康影响的调查和监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调查和监测的内容和方法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大气污染事故的调查和应急措施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水体卫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水质的性状和评价指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物理学性状指标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性状指标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微生物学性状指标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水体污染和自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各种水体污染的特点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体污染的自净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水体污染的危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性污染的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性污染的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饮用水卫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饮用水污染与疾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介水传染病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碘缺乏病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方性氟中毒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地方性砷中毒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二次供水污染与健康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活饮用水水质标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标准制定的原则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活饮用水水质标准的主要指标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集中式给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水源选择的原则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源卫生防护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水质处理的主要方法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分散式给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井水卫生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包装饮用水卫生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饮用水的卫生调查、监测和监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式给水的卫生调查、监测和监督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土壤卫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土壤污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与污染来源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土壤污染对健康的影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重金属污染对健康的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农药污染的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物性污染的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土壤卫生防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粪便的无害化处理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垃圾的无害化处理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住宅卫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住宅设计的卫生学要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住宅的平面配置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宅的卫生规模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住宅小气候对居民健康影响及其卫生要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室内小气候的概念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影响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卫生要求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室内空气污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来源和特点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室内空气污染的健康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居室空气清洁度的常用评价指标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公共场所卫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公共场所的卫生要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公共场所概念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公共场所卫生要求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公共场所的卫生管理与监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公共场所的卫生管理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公共场所的卫生监督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家用化学品卫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化妆品的种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用途和特殊用途化妆品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化妆品不良反应以及化妆品污染的危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皮肤的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微生物污染的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毒化学物质污染的危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0:00Z</dcterms:created>
  <dc:creator>何承堃</dc:creator>
  <dc:description/>
  <cp:keywords/>
  <dc:language>en-US</dc:language>
  <cp:lastModifiedBy>唐福鑫</cp:lastModifiedBy>
  <dcterms:modified xsi:type="dcterms:W3CDTF">2021-11-09T08:24:00Z</dcterms:modified>
  <cp:revision>9</cp:revision>
  <dc:subject/>
  <dc:title/>
</cp:coreProperties>
</file>