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060"/>
        <w:gridCol w:w="3341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助理医师《儿童保健学》考试大纲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体格生长发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6</w:t>
            </w:r>
            <w:r>
              <w:rPr/>
              <w:t>岁儿童体格生长的常用指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重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身高（身长）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头围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指标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发育评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指标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方法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评价内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神经心理发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神经系统发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发育的可塑性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对脑发育的影响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运动语言行为发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动发育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言发育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发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知觉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记忆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思维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想象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合理营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营养需求特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的营养需求特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六类营养素的需求及特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母乳喂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乳喂养重要性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汁的产生和分泌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母乳喂养技巧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情况下母乳喂养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部分母乳喂养和配方奶喂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部分母乳喂养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配方奶喂养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物转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转换的目的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转换的原则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物转换的方法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膳食与营养及其评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平衡膳食的概念及要求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理营养的基本原则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与营养评价方法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预防接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疫苗接种的免疫程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疫苗分类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家免疫规划疫苗儿童免疫程序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国家免疫规划疫苗使用原则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儿童常规接种疫苗的使用说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组乙型肝炎疫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介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脊灰减毒活疫苗、脊灰灭活疫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百白破疫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白破疫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麻风疫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麻腮风疫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儿童保健服务措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生儿疾病筛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遗传代谢病筛查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听力筛查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新生儿家庭访视服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分类及特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访视次数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访视内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/>
              <w:t>～</w:t>
            </w:r>
            <w:r>
              <w:rPr/>
              <w:t>6</w:t>
            </w:r>
            <w:r>
              <w:rPr/>
              <w:t>岁儿童保健服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期健康检查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发育监测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五官保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耳及听力保健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眼及视力保健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保健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儿童伤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现状与预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状况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策略和干预措施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儿童伤害的预防及急救处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溺水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异物损伤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毒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烫烧伤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电击伤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外窒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9:00Z</dcterms:created>
  <dc:creator>何承堃</dc:creator>
  <dc:description/>
  <cp:keywords/>
  <dc:language>en-US</dc:language>
  <cp:lastModifiedBy>唐福鑫</cp:lastModifiedBy>
  <dcterms:modified xsi:type="dcterms:W3CDTF">2021-11-09T08:24:00Z</dcterms:modified>
  <cp:revision>8</cp:revision>
  <dc:subject/>
  <dc:title/>
</cp:coreProperties>
</file>