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 xml:space="preserve">年中国科大附一院（安徽省立医院）       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第二批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高层次和紧缺专业人才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17"/>
        <w:gridCol w:w="1624"/>
        <w:gridCol w:w="1029"/>
        <w:gridCol w:w="598"/>
        <w:gridCol w:w="707"/>
        <w:gridCol w:w="1050"/>
        <w:gridCol w:w="2178"/>
      </w:tblGrid>
      <w:tr>
        <w:trPr>
          <w:trHeight w:val="603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2-04-20T07:04:08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1636</vt:lpwstr>
  </property>
</Properties>
</file>