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40"/>
        <w:gridCol w:w="3823"/>
      </w:tblGrid>
      <w:tr>
        <w:trPr>
          <w:trHeight w:val="274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公卫执业医师《生理学》考试大纲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目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点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绪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机体的内环境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体液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内环境及其稳态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机体生理功能的调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神经调节和体液调节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反馈：负反馈和正反馈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细胞的基本功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细胞膜的物质转运功能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单纯扩散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易化扩散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主动转运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膜泡运输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细胞的生物电现象和兴奋性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静息电位和动作电位及其产生机制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兴奋的触发与兴奋性：兴奋的触发；兴奋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及其周期变化；局部电位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兴奋在同一细胞上传导的机制和特点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骨骼肌的收缩功能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骨骼肌神经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肌接头处的兴奋传递及其影响因素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骨骼肌的兴奋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收缩偶联及其收缩机制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血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血液的组成与特性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血量、血液的组成、血细胞比容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血液的理化特性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血细胞及其功能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红细胞生理：红细胞的数量和形态；生理特性和功能；造血原料及其辅助因子；红细胞生成的调节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白细胞生理：白细胞总数和分类计数，白细胞的生理特性及功能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血小板生理：血小板的数量，血小板的生理特性及其功能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生理性止血、血液凝固、抗凝和纤溶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生理性止血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凝血因子和血液凝固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抗凝和纤维蛋白溶解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血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血型与红细胞凝集反应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ABO</w:t>
            </w:r>
            <w:r>
              <w:rPr>
                <w:szCs w:val="21"/>
              </w:rPr>
              <w:t>血型系统和</w:t>
            </w:r>
            <w:r>
              <w:rPr>
                <w:szCs w:val="21"/>
              </w:rPr>
              <w:t>Rh</w:t>
            </w:r>
            <w:r>
              <w:rPr>
                <w:szCs w:val="21"/>
              </w:rPr>
              <w:t>血型系统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输血原则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血液循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心脏的泵血功能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心动周期：心动周期和心率的概念；心脏泵血的过程和机制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心脏泵血功能的评定指标：输出量与射血分数；心输出量与心指数；心脏做功量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影响心输出量的因素：前负荷、后负荷、心肌收缩能力和心率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心力储备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心肌的生物电活动和生理特性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心肌细胞的跨膜电位及其形成机制：工作细胞和自律细胞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心肌的生理特性：兴奋性、自动节律性、传导性和收缩性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正常心电图的波形及其生理意义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血管生理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各类血管的功能特征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动脉血压：形成、正常值和影响因素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静脉血压：中心静脉压；静脉回心血量及其影响因素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微循环的组成及作用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组织液的生成及其影响因素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心血管活动的调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神经调节：心血管神经支配；压力感受性反射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体液调节：肾素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血管紧张素系统、肾上腺素和去甲肾上腺素；血管升压素；血管内皮生成的血管活性物质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器官循环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冠脉循环：血流特点及血流量的调节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呼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肺通气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肺通气原理：肺通气的动力和阻力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基本肺容积和肺容量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肺通气量与肺泡通气量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呼吸气体交换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肺换气的过程及其影响因素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组织换气的过程及其影响因素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气体在血液中的运输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氧在血液中的运输：血红蛋白与氧的运输；血氧指标；氧解离曲线及其影响因素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二氧化碳在血液中的运输及其影响因素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呼吸运动的调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感受性呼吸反射：</w:t>
            </w:r>
            <w:r>
              <w:rPr>
                <w:szCs w:val="21"/>
              </w:rPr>
              <w:t>P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[H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和低氧的作用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、消化和吸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消化道平滑肌的特性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一般功能特性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电生理特性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胃肠功能的调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消化道的神经支配及其作用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胃肠激素及其作用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胃内消化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胃液的性质、成分和作用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胃液分泌的调节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胃的运动、胃排空及其控制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小肠内消化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胰液及其分泌的调节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胆汁及其分泌的调节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小肠的运动及其调节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大肠的功能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排便反射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大肠内细菌的作用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吸收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小肠是吸收的主要部位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食物中各主要成分的吸收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、能量代谢和体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能量代谢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影响能量代谢的因素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基础代谢率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体温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体温的概念及其正常变动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体热平衡：产热和散热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体温调节：温度感受器，体温调节中枢，调节机制，调定点学说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八、尿的生成和排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肾小球的滤过功能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肾小球的滤过率和滤过分数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肾小球滤过作用及其影响因素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肾小管与集合管的转运功能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对</w:t>
            </w:r>
            <w:r>
              <w:rPr>
                <w:szCs w:val="21"/>
              </w:rPr>
              <w:t>Na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l</w:t>
            </w:r>
            <w:r>
              <w:rPr>
                <w:szCs w:val="21"/>
                <w:vertAlign w:val="superscript"/>
              </w:rPr>
              <w:t>-</w:t>
            </w:r>
            <w:r>
              <w:rPr>
                <w:szCs w:val="21"/>
              </w:rPr>
              <w:t>、水、</w:t>
            </w:r>
            <w:r>
              <w:rPr>
                <w:szCs w:val="21"/>
              </w:rPr>
              <w:t>H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  <w:vertAlign w:val="superscript"/>
              </w:rPr>
              <w:t>-</w:t>
            </w:r>
            <w:r>
              <w:rPr>
                <w:szCs w:val="21"/>
              </w:rPr>
              <w:t>、葡萄糖和氨基酸的重吸收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对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szCs w:val="21"/>
              </w:rPr>
              <w:t>的分泌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尿生成的调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小管液中溶质的浓度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神经和体液调节：肾交感神经，抗利尿激素，肾素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血管紧张素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醛固酮系统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血浆清除率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浆清除率的概念、计算方法及其应用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尿的排放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排尿反射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正常和异常尿量，低渗尿和高渗尿的概念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九、神经系统的功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突触传递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经典突触的传递过程，兴奋性突触后电位与抑制性突触后电位及其产生的原理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中枢兴奋传播的特征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外周神经递质和受体：乙酰胆碱及其受体；去甲肾上腺素及其受体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外周神经递质和受体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乙酰胆碱及其受体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去甲肾上腺素及其受体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神经反射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反射的分类：非条件反射和条件反射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反射的中枢整合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神经系统的感觉功能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感觉器的一般生理特性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感觉通路中的信息编码和处理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感觉传入通路：特异投射系统和非特异投射系统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痛觉：躯体痛和内脏痛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神经系统对姿势和躯体运动的调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脊髓对姿势的调节：骨骼肌牵张反射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脊髓休克及其发生和恢复的意义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低位脑干对肌紧张的调节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小脑的主要功能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基底神经节的运动调节功能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大脑皮层的运动调节功能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神经系统对内脏活动的调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交感和副交感神经系统的功能及其特征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脊髓、低位脑干和下丘脑对内脏活动的调节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脑电活动以及睡眠和觉醒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正常脑电图的波形及其意义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睡眠和觉醒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脑的高级功能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大脑皮层的语言中枢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大脑皮质功能的一侧优势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、内分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下丘脑的内分泌功能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下丘脑与垂体的内分泌功能联系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下丘脑调节肽及其生理作用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垂体的内分泌功能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腺垂体和神经垂体激素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生长激素的生物学作用及其分泌调节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甲状腺激素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生物作用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分泌调节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与钙、磷代谢调节有关的激素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甲状旁腺激素的生物作用及其分泌调节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降钙素的生物作用及其分泌调节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维生素</w:t>
            </w:r>
            <w:r>
              <w:rPr>
                <w:szCs w:val="21"/>
              </w:rPr>
              <w:t>D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的生物作用及其生成调节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肾上腺糖皮质激素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生理作用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分泌调节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胰岛素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生理作用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分泌调节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一、生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男性生殖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雄激素的生理作用及其分泌调节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女性生殖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雌激素、孕激素的生理作用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卵巢和子宫内膜的周期性变化及其激素的调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37:00Z</dcterms:created>
  <dc:creator>刘东阳</dc:creator>
  <dc:description/>
  <cp:keywords/>
  <dc:language>en-US</dc:language>
  <cp:lastModifiedBy>唐福鑫</cp:lastModifiedBy>
  <dcterms:modified xsi:type="dcterms:W3CDTF">2021-11-09T08:19:00Z</dcterms:modified>
  <cp:revision>30</cp:revision>
  <dc:subject/>
  <dc:title/>
</cp:coreProperties>
</file>