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00" w:hanging="0"/>
        <w:rPr>
          <w:color w:val="000000"/>
        </w:rPr>
      </w:pP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临床执业医师《医学心理学》考试大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94"/>
        <w:gridCol w:w="5570"/>
      </w:tblGrid>
      <w:tr>
        <w:trPr>
          <w:trHeight w:val="27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目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点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医学心理学总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医学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心理学的概念与性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医学模式的转化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  <w:lang w:eastAsia="zh-CN"/>
              </w:rPr>
              <w:t>医学心理学的任务、观点与研究方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心理学的任务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心理学的基本观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学心理学的研究方法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医学心理学基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心理学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心理现象的分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心理实质的内容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认识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感觉与知觉的概念、种类与特征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记忆的概念、种类与过程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思维的概念、特征与创造性思维的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情绪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情绪与情感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情绪与情感的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情绪的作用、调节、管理及其应用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意志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意志的概念、特征与基本过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意志品质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需要与动机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需要的概念、需要层次论及其应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动机定义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动机冲突的类型及其应用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人格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人格的定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能力与智力的概念、分类及其应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气质的概念、特征、类型与意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性格的概念、特征与分型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人格形成的标志与影响因素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心理健康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心理健康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心理健康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心理健康的简史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心理健康的研究角度及其应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心理健康的标准及其应用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  <w:lang w:eastAsia="zh-CN"/>
              </w:rPr>
              <w:t>不同年龄阶段的心理健康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儿童阶段的心理健康常见问题与对策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青少年阶段的心理健康常见问题与对策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中年人心理健康的常见问题与对策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老年人心理健康的常见问题与对策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、心理应激与心身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心理应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心理应激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应激源的概念与种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心理应激的中介机制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心理应激反应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心理应激对健康的影响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心理应激的应对方法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心身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心身疾病的定义、特征与范围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心身疾病的发病原因与机制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几种常见的心身疾病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心身疾病的诊断与治疗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心理评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心理评估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心理评估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心理评估的基本程序和常用方法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对心理评估者的要求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、心理测验的分类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按测验的目的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按测验材料的性质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按测验方法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测验的组织方式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、应用心理测验的一般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标准化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保密原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客观性原则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信度、效度和常模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信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效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常模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常用的心理测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智力测验及其应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人格测验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临床评定量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评定量表概述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常用的自评量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常用的自评量表应用</w:t>
            </w:r>
          </w:p>
        </w:tc>
      </w:tr>
      <w:tr>
        <w:trPr>
          <w:trHeight w:val="151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六、心理治疗与心理咨询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心理治疗概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心理治疗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心理治疗的发展状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心理治疗的性质、区分与适应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心理治疗的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心理治疗的理论基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精神分析学派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行为主义学派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人本主义学派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认知学派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心理治疗的主要方法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精神分析的治疗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行为主义的治疗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人本主义疗法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认知疗法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危机干预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其他疗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心理治疗的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治疗关系的建立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心理治疗的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心理治疗对治疗师的要求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临床心理咨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临床心理咨询的意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临床心理咨询的历史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心理咨询的方式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心理咨询的手段与内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心理咨询的基本过程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七、医患关系与医患沟通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医患关系的心理方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患关系的概念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患关系的重要性</w:t>
            </w:r>
          </w:p>
        </w:tc>
      </w:tr>
      <w:tr>
        <w:trPr>
          <w:trHeight w:val="141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  <w:lang w:eastAsia="zh-CN"/>
              </w:rPr>
              <w:t>医患交往的两种形式和两个水平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患交往的两种形式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患交往的两个水平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医患沟通的理论、技术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患沟通的基本理论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患沟通的技术与方法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患沟通的常见问题与处理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4.</w:t>
            </w:r>
            <w:r>
              <w:rPr>
                <w:color w:val="000000"/>
                <w:sz w:val="24"/>
                <w:lang w:eastAsia="zh-CN"/>
              </w:rPr>
              <w:t>医患关系模式的临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患关系的基本模式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患关系的临床应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患关系的其他模式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患者的心理问题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.</w:t>
            </w:r>
            <w:r>
              <w:rPr>
                <w:color w:val="000000"/>
                <w:sz w:val="24"/>
                <w:lang w:eastAsia="zh-CN"/>
              </w:rPr>
              <w:t>患者角色、求医行为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患者角色的概述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患者角色的转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求医行为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  <w:lang w:eastAsia="zh-CN"/>
              </w:rPr>
              <w:t>患者的一般心理问题及干预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患者的心理需要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患者的认知活动特征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患者的情绪与情感特征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患者的意志行为特征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患者的个性特征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患者心理问题的基本干预方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不同年龄阶段患者的心理活动特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儿童患者的心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青少年患者的心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中年患者的心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老年患者的心理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特殊患者的心理问题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不同病期患者的心理问题及干预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手术病人心理问题及干预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危重患者的心理问题及干预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不治之症患者的心理问题及干预</w:t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275" w:before="280" w:after="280"/>
        <w:ind w:left="525" w:hanging="0"/>
        <w:rPr>
          <w:rFonts w:cs="Arial"/>
          <w:color w:val="000000"/>
          <w:szCs w:val="21"/>
          <w:lang w:eastAsia="zh-CN"/>
        </w:rPr>
      </w:pPr>
      <w:r>
        <w:rPr>
          <w:rFonts w:cs="Arial"/>
          <w:color w:val="000000"/>
          <w:szCs w:val="21"/>
          <w:lang w:eastAsia="zh-CN"/>
        </w:rPr>
      </w:r>
    </w:p>
    <w:p>
      <w:pPr>
        <w:pStyle w:val="Normal"/>
        <w:rPr>
          <w:rFonts w:cs="Arial"/>
          <w:color w:val="000000"/>
          <w:szCs w:val="21"/>
          <w:lang w:eastAsia="zh-CN"/>
        </w:rPr>
      </w:pPr>
      <w:r>
        <w:rPr>
          <w:rFonts w:cs="Arial"/>
          <w:color w:val="000000"/>
          <w:szCs w:val="21"/>
          <w:lang w:eastAsia="zh-CN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100" w:hanging="0"/>
      <w:jc w:val="center"/>
      <w:outlineLvl w:val="1"/>
    </w:pPr>
    <w:rPr>
      <w:rFonts w:ascii="Arial" w:hAnsi="Arial" w:cs="Arial"/>
      <w:b/>
      <w:sz w:val="36"/>
      <w:szCs w:val="20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蝶</cp:lastModifiedBy>
  <dcterms:modified xsi:type="dcterms:W3CDTF">2021-11-20T13:14:1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